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Style w:val="Author"/>
        </w:rPr>
        <w:t>Nicole Parker</w:t>
      </w:r>
    </w:p>
    <w:p>
      <w:pPr>
        <w:pStyle w:val="Normal"/>
        <w:jc w:val="center"/>
        <w:rPr>
          <w:b/>
          <w:b/>
          <w:bCs/>
        </w:rPr>
      </w:pPr>
      <w:r>
        <w:rPr>
          <w:b/>
          <w:bCs/>
        </w:rPr>
      </w:r>
    </w:p>
    <w:p>
      <w:pPr>
        <w:pStyle w:val="Normal"/>
        <w:jc w:val="center"/>
        <w:rPr>
          <w:b/>
          <w:b/>
          <w:bCs/>
        </w:rPr>
      </w:pPr>
      <w:r>
        <w:rPr>
          <w:b/>
          <w:bCs/>
        </w:rPr>
        <w:t>Skaistums no pelniem: Seno ievainojumu dziedināšana</w:t>
      </w:r>
    </w:p>
    <w:p>
      <w:pPr>
        <w:pStyle w:val="Normal"/>
        <w:jc w:val="center"/>
        <w:rPr>
          <w:b/>
          <w:b/>
          <w:bCs/>
        </w:rPr>
      </w:pPr>
      <w:r>
        <w:rPr>
          <w:b/>
          <w:bCs/>
        </w:rPr>
      </w:r>
    </w:p>
    <w:p>
      <w:pPr>
        <w:pStyle w:val="Normal"/>
        <w:jc w:val="both"/>
        <w:rPr/>
      </w:pPr>
      <w:r>
        <w:rPr/>
      </w:r>
    </w:p>
    <w:p>
      <w:pPr>
        <w:pStyle w:val="Normal"/>
        <w:ind w:firstLine="360"/>
        <w:jc w:val="both"/>
        <w:rPr/>
      </w:pPr>
      <w:r>
        <w:rPr/>
        <w:t xml:space="preserve">Labrīt visiem! Šorīt es runāšu par seno ievainojumu dziedināšanu. Par atbrīvošanos no senajiem pāridarījumiem, lai tie nesaindētu mūsu nākotni. Un tā, es sākšu ar to, ka es jums atzīšos - Es esmu slepkava. ... visi brīnās, par ko es runāju, vai ne? Nē, es neesmu nevienu nogalinājusi, ... bet man ir slepens naids. Es kaut ko ienīstu, un tos sauc par gliemežiem un gliemjiem. Es domāju, ka tās ir visriebīgākās lietas visā pasaulē. Es tos vienkārši neciešu. Mūsu dārzā Kalifornijā mums bija problēma ar gliemežiem un gliemjiem. Es nezinu, vai jūs esat par to dzirdējuši, bet ir veids, kā no tiem atbrīvoties. Jūs nopērkat alus bundžu. Noliekat šķīvi uz zemes tā, lai malas būtu vienā līmenī ar zemi un ielejat alu šķīvī piepildot to līdz malām. Gliemeži un gliemji saodīs alu un salīdīs no visām malām; salīdīs alus šķīvī un piedzersies laimīgi! Ticiet man, tas ir riebīgi! Arī šķīvis izskatās riebīgi! Bet ... ir tik daudz cilvēku, kurus esmu pazinusi savā dzīvē, un kuri  rīkojas ļoti līdzīgi. Es  domāju, šis piemērs lieliski ilustrē tos daudzus man zināmos cilvēkus, kuri paies garām tik daudzām labām lietām – visiem brīnišķīgajiem cilvēkiem, kas ir līdzās, visām lieliskām iespējām, un viņi tieksies tikai pēc vienas lietas, kas ir pieejama, un tā viņus iznīcinās. </w:t>
      </w:r>
    </w:p>
    <w:p>
      <w:pPr>
        <w:pStyle w:val="Normal"/>
        <w:ind w:firstLine="360"/>
        <w:jc w:val="both"/>
        <w:rPr/>
      </w:pPr>
      <w:r>
        <w:rPr/>
        <w:t>Vai jūs esat pazinuši tādus cilvēkus? Nav nozīmes, ko viņi dara, viņi pāriet no vienām attiecībām uz citām - un visu laiku ar viena un tā paša tipa personām. Kaut arī beidzot viņi ir pārtraukuši attiecības ar vienu alkoholiķi, bet, pirms viņi attopas, jau ir izveidojušās attiecības ar citu alkoholiķi vai arī ar kādu, kas viņus izmanto. Un viņi netiek no tā vaļā. Viņi jūtas komfortabli un atgriežas pie tā paša atkal un atkal. Kā Bībele saka, ka suns atgriežas pie saviem vēmekļiem, tā cilvēki atgriežas pie tā, kas viņus nogalinās, kā tie gliemeži un gliemji. Viņi ignorē visas jaukās un veselīgās lietas, kas ir viņiem blakus, un iet uz to vienu vietu dārzā, kas viņus nogalinās.</w:t>
      </w:r>
    </w:p>
    <w:p>
      <w:pPr>
        <w:pStyle w:val="Normal"/>
        <w:ind w:firstLine="360"/>
        <w:jc w:val="both"/>
        <w:rPr/>
      </w:pPr>
      <w:r>
        <w:rPr/>
        <w:t xml:space="preserve">Es uzskatu, ka lielākoties tas ir tāpēc, ka daudzi cilvēki tā rīkojas senu ievainojumu dēļ, jo tos nav spējuši nodot Dievam. Varbūt tā ir šķiršanās, pamestība vai ļaunprātīga izmantošana, ko tie ir pārdzīvojuši. Lai arī kas tas būtu, tas liek viņiem justies nevērtīgiem un nespējīgiem iegūt kaut ko labāku, vai arī viņi vienkārši nespēj izlauzties no tām. Šo personu spējas ir apbrīnojamas. Jūs varbūt esat redzējuši šādu cilvēku ieejam telpā. Visa telpa ir pilna ar brīnišķīgiem cilvēkiem, bet 30 sekunžu laikā viņi atradīs sliktāko cilvēku, ar ko kontaktēties, un viņi pieies pie tā. Vai esat to redzējuši? </w:t>
      </w:r>
    </w:p>
    <w:p>
      <w:pPr>
        <w:pStyle w:val="Normal"/>
        <w:ind w:firstLine="360"/>
        <w:jc w:val="both"/>
        <w:rPr/>
      </w:pPr>
      <w:r>
        <w:rPr/>
        <w:t xml:space="preserve">Daudzi no šiem cilvēkiem patiesi vēlas sekot Dievam. Iepriekšējā seminārā es stāstīju par brīnišķīgu meiteni vārdā Ērika. Viņa bija GYC (Generation of Youth for Christ) kongresā pirms dažiem gadiem. Viņa sēdēja šeit, klausījās seminārus, visu pierakstīja. Ērika bija tik dedzīga, sekojot Dievam. Viņa no Bībeles bija izrakstījusi atmiņu pantus, un tie palīdzēja problēmās. Viņa iekarināja tos striķītī ap kaklu, gluži kā savu vārda zīmi , un nēsāja līdzi šos Bībeles pantus. Viņa gāja no klases uz klasi. Es mācīju viņai. Un mēs, visi skolotāji, zinājām, ka viņa ir augsta riska grupā un ar ko tas var beigties. Mēs mēģinājām izmainīt viņas raksturu, bet viņa bija brīnišķīga persona – visbrīnišķīgākais smaids, vienmēr gatava katru apskaut. Ērika bērnībā bija daudzkārtēji ļaunprātīgi izmantota. Tēvs bija cietumā un māte bija narkomāne. Nenormālā vide bija uz viņu atstājusi neizdzēšamu iespaidu. Beigās Ērika vienkārši nespēja izlauzties no tās. Viņa satika kādu puisi un aizbēga no skolas. Pirms viņa vispār to apjēdza, viņa palika stāvoklī. Pēdējo reizi, kad es satiku Ēriku, viņa mani apskāva tik cieši un gribēja palikt pie manis. Viņa piezvanīja man nakts vidū: „Pārkeres kundze, lūdzu, nāciet un aizvediet mani, man ir tik ļoti bail, mans vīrs taisās mani nogalināt! Lūdzu, aizvediet mani!” Es devos viņu savākt, bet pēdējā brīdī viņa nolēma doties uz savas mātes māju. Domāju tāpēc, ka viņa nespēja atmest smēķēšanu, un viņa gribēja iet tur, kur viņa varēja smēķēt. Neilgi pēc tam viņas vecāmāte man piezvanīja un pastāstīja sliktas ziņas. Ērikas bijušais draugs, viņi jau bija izšķīrušies, atgriezās un nošāva viņu viņas mazās meitenītes acu priekša, kas bija vienu gadu veca. </w:t>
      </w:r>
    </w:p>
    <w:p>
      <w:pPr>
        <w:pStyle w:val="Normal"/>
        <w:ind w:firstLine="360"/>
        <w:jc w:val="both"/>
        <w:rPr/>
      </w:pPr>
      <w:r>
        <w:rPr/>
        <w:t xml:space="preserve">Es ar prieku varu teikt, ka Ērika bija atkārtoti nodevusi savu dzīvi Kristum. Viņa bija izšķīrusies ar to puisi un bija sākusi atkal nākt uz draudzi. Viņa stāstīja visiem, cik ļoti Jēzus viņu mīl, un, ka mums ir jābūt gataviem, jo Jēzus nāks drīz. Es ticu, ka Ērika būs Debesīs. Bet, cik briesmīgi skumjš ir šis stāsts! Tam tā nevajadzēja notikt. Brīnišķīga meitene, kura pat viņas noslepkavošanas rītā policijas virsniekam vēl teica, ka viņas bijušais draugs ir labs cilvēks: „Viņš nedarīs man pāri, viņš mīl mani un tāpēc dzenas pakaļ, un tāpēc cenšas ielauzties manā mājā, jo viņš tik ļoti mīl mani.” Viņa vienkārši nespēja tikt galā un atbrīvoties no pagātnes rēgiem. </w:t>
      </w:r>
    </w:p>
    <w:p>
      <w:pPr>
        <w:pStyle w:val="Normal"/>
        <w:ind w:firstLine="360"/>
        <w:jc w:val="both"/>
        <w:rPr/>
      </w:pPr>
      <w:r>
        <w:rPr/>
        <w:t>Es nevēlos, ka kaut kas tāds notiktu ar kādu no klātesošajiem. Tāpēc es pastāstīšu savu liecību, kā Kungs man palīdzēja kļūt brīvai no tā, ka es pagātnē tiku ļaunprātīgi izmantota, kā arī no citām grūtībām. Varbūt jums ir grūti to iedomāties, bet bija laiks, kad es nespēju ieiet pārtikas veikalā starp plauktiem, ja tur stāvēja kāds svešs cilvēks. Es negāju tur iekšā! Stāvēju ārā, darīju jebko un gaidīju, līdz tas cilvēks aiziet un es varētu iet. Es sastingu bailēs kā panikas lēkmē. Tolaik es vēl nezināju, kas ir panikas lēkme. Mana rīkle aizžņaudzās un es nevarēju paelpot. Es vienkārši savilku pirkstus dūrēs un gaidīju, ja kāds vīrietis gāja man aizmugurē. Viņš tikai gāja aiz manis. Viņš pat nenojauta, ka es tur atrodos, vai arī vienkārši nepievērsa tam nekādu uzmanību.</w:t>
      </w:r>
    </w:p>
    <w:p>
      <w:pPr>
        <w:pStyle w:val="Normal"/>
        <w:ind w:firstLine="360"/>
        <w:jc w:val="both"/>
        <w:rPr/>
      </w:pPr>
      <w:r>
        <w:rPr/>
        <w:t>Vienmēr, kad es gaidīju rindā kafejnīcā, es stāvēju ar muguru pret sienu vai pagriezu to pret krēslu, smējos, runāju un neļāvu nevienam atrasties man aiz muguras. Ziniet, tie, kuri tikuši izmantoti, ne visai veiksmīgi tiek galā ar savu pagātni, pat izliekoties, ka tās nav bijis. Dažreiz tev ir vienkārši jāizliekas, lai būtu spējīgs tikt cauri ikdienai un lai to neizrādītu citiem. Jūs negribat, ka kāds to uzzina. Manas dziļākās bailes bija, ka citi uzzinās par manām dīvainajām bailēm un nodomās, ka es esmu jukusi. Manas sliktākās domas bija – ja viņi atklātu, ka es esmu traka, tad varbūt izrādītos, ka es tiešām tāda esmu. Es nespēju saskatīt nekādu izeju.</w:t>
      </w:r>
    </w:p>
    <w:p>
      <w:pPr>
        <w:pStyle w:val="Normal"/>
        <w:ind w:firstLine="360"/>
        <w:jc w:val="both"/>
        <w:rPr/>
      </w:pPr>
      <w:r>
        <w:rPr/>
      </w:r>
    </w:p>
    <w:p>
      <w:pPr>
        <w:pStyle w:val="Normal"/>
        <w:ind w:firstLine="360"/>
        <w:jc w:val="both"/>
        <w:rPr/>
      </w:pPr>
      <w:r>
        <w:rPr/>
        <w:t>Es uzaugu jaukā ģimenē. Mūsu ģimene bija visādā ziņā brīnišķīga. Mēs dzīvojām laukos. Mani vecāki pārvācās uz laukiem vēl pirms manas dzimšanas, jo viņi gribēja, lai mēs dzīvojam pie dabas un būtu tuvāki Dievam. Tas bija lieliski, un es stundām staigāju pa mežiem un laukiem. Es nebaidījos no tumsas, es tikai baidījos no cilvēkiem, kas varētu būt paslēpušies tajā. Man bija lieliskas attiecības ar māsām; man ir 3 māsas, un mēs bijām tuvas. Mēs dažreiz strīdējāmies, kā jau māsām pienākas. Tomēr kopumā viss bija brīnišķīgi! Taču manā dzīvē bija arī tumši brīži. Mans tēvs bija daudz ko pārdzīvojis pagātnē, tāpēc viņam bija grūti atklāti paust savas jūtas un izrādīt mums savu mīlestību. Tādēļ, ka tēvs pats bija sāpināts, viņam bija grūti mums parādīt, cik ļoti viņš mūs mīl. Tāpēc dažreiz, kad es kļūdījos, viņš mani apsaukāja visādos vārdos, piemēram, par stulbo idioti. Un katru reizi, kad es ko izdarīju nepareizi, caur manām smadzenēm izskrēja doma: „Stulbā idiote, tu nekad neko nedari pareizi! Vai tu kādreiz vispār vari izdarīt kaut ko pareizi? Tu pat staigā kā tava vecāmāte!” Tas viss lika man ienīst manu ķermeni, ienīst sevi un justies tā, ka es nekad nebūšu pietiekami laba, lai kāds mani mīlētu.</w:t>
      </w:r>
    </w:p>
    <w:p>
      <w:pPr>
        <w:pStyle w:val="Normal"/>
        <w:ind w:firstLine="360"/>
        <w:jc w:val="both"/>
        <w:rPr/>
      </w:pPr>
      <w:r>
        <w:rPr/>
        <w:t>Kopš mēs ar tēvu esam izrunājušies un sakārtojuši mūsu attiecības, viņš ir kļuvis par manas dzīves brīnišķīgu sastāvdaļu. Mēs daudz strādājām kopā, un viņš ir atzinis dažas savas pieļautās kļūdas. Slava Dievam par tik brīnišķīgiem vecākiem, kas ir gatavi pazemoties un parādīt, ka viņi mīl mani pat tad, ja es kļūdos. Tagad, kad es pati esmu māte, es saprotu, ka ir ļoti viegli izdarīt kļūdas un ir ļoti, ļoti grūti tās nedarīt.</w:t>
      </w:r>
    </w:p>
    <w:p>
      <w:pPr>
        <w:pStyle w:val="Normal"/>
        <w:ind w:firstLine="360"/>
        <w:jc w:val="both"/>
        <w:rPr/>
      </w:pPr>
      <w:r>
        <w:rPr/>
        <w:t>Viena no visļaunākajām lietām, kas sabojāja manu dzīvi, bija tā, ka mans vecaistēvs, kas dzīvoja mums blakus, mani seksuāli izmantoja. Mana ģimene par to pat nenojauta. Mani vecāki nekad nevarēja pat iedomāties, ka esmu pakļauta kaut kam tādam. Viņi vienmēr sargāja mani un nekur nelaida. Viņi pat neļāva man palikt pa nakti kāda cita mājās. Bet viņiem nekad neienāca prātā, ka mans vecaistēvs varētu mani izmantot un pat izvarot. Es tiku izvarota vairāku gadu garumā, pirms vispār sapratu, kas ir sekss. Es biju pārāk jauna un nespēju to saprast. Es domāju, ka tas, kas notika ar mani, laikam notiek ar daudziem cilvēkiem. Kad cilvēks nespēj aptvert un saprast, kas ar viņu notiek, viņš cenšas to aizmirst – it kā tas vispār nebūtu bijis. Mans vecaistēvs nomira, kad man bija apmēram 10 gadi, un es aizmirsu visu. Tas bija kā tāds augstspiediena drošības vārsts - tas atveras, kad kaut kas draud uzsprāgst. Tas atveras, lai kaut kas cits netiktu iznīcināts. Es domāju, ka tieši tā tas notika manā prātā, jo es nespēju aptvert to, kas bija noticis. Es vienkārši notikušo aizmirsu.</w:t>
      </w:r>
    </w:p>
    <w:p>
      <w:pPr>
        <w:pStyle w:val="Normal"/>
        <w:ind w:firstLine="360"/>
        <w:jc w:val="both"/>
        <w:rPr/>
      </w:pPr>
      <w:r>
        <w:rPr/>
      </w:r>
    </w:p>
    <w:p>
      <w:pPr>
        <w:pStyle w:val="Normal"/>
        <w:ind w:firstLine="360"/>
        <w:jc w:val="both"/>
        <w:rPr/>
      </w:pPr>
      <w:r>
        <w:rPr/>
        <w:t>Kad man bija 15 gadi, man jau bija radušās problēmas. Kad man bija 13, es satikos ar jauku puisi, kas bija ļoti laipns pret mani visādā ziņā, bet es nebiju gatava attiecībām. Bija arī daudzas citas problēmas, kā, piemēram, izrādījās, ka viņš bija precējies. Tad vēl, es nebiju spējīga saprast dažas elementāras lietas, un kāda dīvaina iemesla dēļ es īsti nesapratu arī 10 baušļus. Es domāju, ka es esmu labāka sieviete nekā otra, un, kas ir labāks, tas vinnē! Es esmu jaukāka nekā tā otra. Tā nu visnotaļ nav laba ideja, es neiesaku jums to mēģināt. Kungs saudzēja mani. Šis vīrietis respektēja manu ķermeni un nepieskārās man nekādā nepiedienīgā veidā. Patiesībā tikai tad, kad man bija 15 gadi, viņš sāka turēt manu roku. Bet, līdzko viņš tai pieskārās, sākās problēmas. Viņš turēja manu roku, un viss šķita brīnišķīgi. Tiklīdz viņš to atlaida un es gāju prom – es sajutu visbriesmīgāko un pretīgāko riebumu. Es to nevarēju saprast. Šis puisis bija mans labākais draugs, mēs pastaigājāmies stundām. Es uzticējos viņam. Šīs attiecības gan bija tālu no perfektām, bet man nebija iemesla pret viņu just pretīgumu, jo viņš man nebija neko nodarījis. Es biju patiesi apmulsusi. Tā nu mūsu attiecības gāja kā pa viļņiem vairākus mēnešus - viņš paņēma mani pie rokas, bet man tas riebās. Pēc tam es ilgojos pēc viņa, vēlējos kaut viņš apliktu man  apkārt roku. Jo tā ir normāla, dabiska vēlēšanās, bet, sajaucoties ar šo riebumu un slimīgo pretīgumu, tā noveda mani gandrīz līdz vemšanai. Es nespēju to saprast; es nevarēju arī atcerēties, ka ar mani būtu kaut kas noticis. Un vai ziniet, ko es domāju, – es laikam esmu jukusi.</w:t>
      </w:r>
    </w:p>
    <w:p>
      <w:pPr>
        <w:pStyle w:val="Normal"/>
        <w:ind w:firstLine="360"/>
        <w:jc w:val="both"/>
        <w:rPr/>
      </w:pPr>
      <w:r>
        <w:rPr/>
        <w:t xml:space="preserve">Es beidzot izšķīros no viņa un neilgi pēc tam man gadījās cits puisis. Viņš bija  atraktīvs un daudz jokoja. Es viņam patiesi patiku, un viņš man patika. Viņam bija 16, man vēl 15gadi. Pirms es vēl spēju aptvert, mēs jau draudzējāmies un notika tas pats. Kad vien viņš man pieskārās, es sāku justies riebīgi - izmantota un netīra, pretīga, dusmīga un riebīga. Tas bija šausmīgi. Ko es varēju pateikt viņam? Tu man riebies? Tu atbaidi mani? Tas nepalīdzētu. Tā es cīnījos ar šo problēmu, kā pa viļņiem apmēram 3 mēnešus. Viņš vēlējās vairāk un vairāk - progresu fizisko attiecību ziņā. Kaut kādā veidā šīs attiecības bija man svētība tieši šī pretīguma dēļ, ko es izjutu ikreiz, kad viņš man pieskārās. Citādi viņš būtu piespiedis mani iet līdz galam. Galu galā es kļuvu it kā iekšēji mirusi. Labi, ja gribi mani skūpstīt, vari mani skūpstīt.” Tas bija drausmīgi, jo viņš patiešām man patika; viņš bija mans draugs, viņš bija jauks. Viss bija labi. Es pārtraucu attiecības. Pilnīgi viņu sagrāvu. Viņš lūdzās, lai es turpinātu attiecības. Mēs mēnešiem ilgi lauzāmies uz priekšu un atpakaļ. Viņš ļoti gribēja ar mani draudzēties, bet es to nespēju, jo nevarēju izturēt, ka viņš pieskaras, bet kā lai es to viņam pasaku? Un man vajadzēja izlikties... Kad es tiku vaļā no šīm attiecībām, sākās nākamās, un viss atkārtojās tieši tāpat, un šis cikls nebija patīkas. Vai varat iedomāties, ka ilgu laiku vienīgā fiziskā tuvība, kāda man bija ar zēnu, izskatījās kā paātrinātā filmā – skūpstāmies, pasēžam un tad ejam katrs uz savu pusi. Man tas patika un mani neuztrauca. Nav attiecību, neko viens no otra negaida, nav nekādu problēmu. </w:t>
      </w:r>
    </w:p>
    <w:p>
      <w:pPr>
        <w:pStyle w:val="Normal"/>
        <w:ind w:firstLine="360"/>
        <w:jc w:val="both"/>
        <w:rPr/>
      </w:pPr>
      <w:r>
        <w:rPr/>
        <w:t>Taču tad es sapratu, ka tas nav kristīgi! Kungs sāka mani pārliecināt, ka Viņa plāns cilvēku attiecībām ir citāds. Un tā kā man jau bija vairākas šāda veida situācijas, tad es nolēmu - nē, nē, nē! Es to vispār nedarīšu! Es arī nevēlos, ka tiek izmantots mans ķermenis. Es noteikti negribēju, ka zēni mani nepiedienīgi aizskar.</w:t>
      </w:r>
    </w:p>
    <w:p>
      <w:pPr>
        <w:pStyle w:val="Normal"/>
        <w:ind w:firstLine="360"/>
        <w:jc w:val="both"/>
        <w:rPr/>
      </w:pPr>
      <w:r>
        <w:rPr/>
        <w:t>Tā nu es kritu jaunā galējībā. „Labi, es būšu mūķene.” Tieši tajā laikā es nomainīju skolas. Es devos uz Ouachita Hills</w:t>
      </w:r>
      <w:r>
        <w:rPr>
          <w:color w:val="FF0000"/>
        </w:rPr>
        <w:t xml:space="preserve"> </w:t>
      </w:r>
      <w:r>
        <w:rPr/>
        <w:t xml:space="preserve"> akadēmiju. Es ceru, ka daži zina, kur tā atrodas. Tas bija nozīmīgs solis manā dziedināšanas procesā, lai gan tajā laikā man pat nebija ne mazākās nojausmas par to. Tas patiesi man bija par svētību, jo es biju drošā vidē; vietā, kur es nejutu pastāvīgus baiļu un dusmu uzbrukumus. Mājās es nejutos droša un mīlēta! Taču tagad es biju skolā, kur tik daudz ļaužu, kas bija līdzīgi Kristum, un tas man bija pārsteigums. Kad es pirmo reizi tur nokļuvu, misis Klārka, direktore, jautāja: „Kad pēdējo reizi tu lasīji „Laikmetu ilgas?” Es teicu, ka neesmu pārliecināta, vai esmu lasījusi „Laikmetu ilgas.” Pie sevis gan nodomāju: „Es pat neesmu atvērusi „Laikmetu ilgas”, kur nu vēl lasījusi! Par ko tā vispār ir?” Tad es sāku lasīt šo grāmatu. Es atceros pirmo nodaļu „Immanuels – Dievs ar mums.” Un es lasīju par Jēzu, kas nebija laimīgs Debesīs, jo Viņš zināja, ka es šeit ciešu viena. Un Viņš teica: „Ziniet, šeit augšā Debesīs viss ir brīnišķīgi un jauki– dziedāšana, nekad nav ne par karstu, ne par aukstu, ikviens mīl Mani, bet Debesis nav Debesis, ja lejā cieš tuvākais. Es labāk došos lejā un cietīšu kopā ar viņu, lai viņa nav viena. Kad es pabeidzu lasīt šo nodaļu, manas acis piepildījās ar asarām. Man bija pirmā dzirdēšana, ka Jēzus ir tāds. </w:t>
      </w:r>
    </w:p>
    <w:p>
      <w:pPr>
        <w:pStyle w:val="Normal"/>
        <w:ind w:firstLine="360"/>
        <w:jc w:val="both"/>
        <w:rPr/>
      </w:pPr>
      <w:r>
        <w:rPr/>
      </w:r>
    </w:p>
    <w:p>
      <w:pPr>
        <w:pStyle w:val="Normal"/>
        <w:ind w:firstLine="360"/>
        <w:jc w:val="both"/>
        <w:rPr/>
      </w:pPr>
      <w:r>
        <w:rPr/>
        <w:t xml:space="preserve">Tas bija apmēram gadu pirms tam, kad man bija cits satraucošs notikums, kas patiesi sagādāja man problēmas. Es gāju uz kaimiņu māju. Mana māte vienmēr sūtīja mani uzaicināt šo kaimiņu pie mums ciemos. Viņš bija liels vīrs, varbūt kādus 120 kg smags, vientuļš, viņš dzīvoja netālu no mums. Mana māte teica: ,, Ej uzaicināt viņu, viņš ir vientuļš, viņa sieva ir mirusi.” Es ienīdu iešanu pie viņa, tas man uzdzina zosādu. Bet es gāju un domāju - nu labi, es uzaicināšu viņu pusdienās, bet man vajadzētu pateikt, ka es par viņu lūdzu. Es biju patiess bērns un no visas sirds gribēju kalpot Dievam. Un tā es teicu viņam: „Es gribu, lai jūs zinātu, ka es lūdzu par jums”. Un šis vīrietis kādu laiku skatījās uz mani, tad viņš satvēra manu zodu, pacēla un noskūpstīja mani tieši uz lūpām. Pēc tam viņš saņēma manu roku un teica: „Nāc iekšā, es tev parādīšu kaut ko.” Es biju pārbijusies un ieķērusies durvju stenderē, es teicu: „Nē, nē, man jāiet mājās, man jāpalīdz mammai gatavot ēdiens.” „Tikai panāc šurp, un es tev parādīšu kaut ko.” Un viņš sāka vilkt mani. Es biju maza un sīciņa. Viņš varēja ievilkt mani iekšā un izdarīt ar mani jebko. Es nezināju, ko viņš gribēja, bet es domāju, ka es zinu. Es ieķēros durvju stenderē ar visu savu spēku, un, paldies Dieva žēlastībai, viņš man ļāva iet. </w:t>
      </w:r>
    </w:p>
    <w:p>
      <w:pPr>
        <w:pStyle w:val="Normal"/>
        <w:ind w:firstLine="360"/>
        <w:jc w:val="both"/>
        <w:rPr/>
      </w:pPr>
      <w:r>
        <w:rPr/>
        <w:t>Es aizsteidzos atpakaļ uz mājām un biju dusmu pārpilna uz Dievu. Es tieši tā arī teicu lūgšanā: „Kas Tu esi par Dievu? Kas tu esi par Tēvu, kurš stāv un noskatās, kamēr viņa mazā meitene ir pārbijusies.” Un es teicu: „Es nezinu, kas Tu esi par Dievu, bet acīmredzot Tu nerūpējies pietiekami labi par mani. Tu nedarīji neko, lai mani pasargātu. Turpmāk es aizsargāšu sevi pati. Es beidzu šo muļķīgo Dievam uzticēšanās lietu. Tu rūpējies, par ko vien gribi. Es rūpēšos par sevi, liels paldies! Es varu šo darbu izdarīt labāk, nekā Tu to dari.”</w:t>
      </w:r>
    </w:p>
    <w:p>
      <w:pPr>
        <w:pStyle w:val="Normal"/>
        <w:ind w:firstLine="360"/>
        <w:jc w:val="both"/>
        <w:rPr>
          <w:b/>
          <w:b/>
          <w:bCs/>
        </w:rPr>
      </w:pPr>
      <w:r>
        <w:rPr>
          <w:b/>
          <w:bCs/>
        </w:rPr>
      </w:r>
    </w:p>
    <w:p>
      <w:pPr>
        <w:pStyle w:val="Normal"/>
        <w:ind w:firstLine="360"/>
        <w:jc w:val="both"/>
        <w:rPr>
          <w:u w:val="single"/>
        </w:rPr>
      </w:pPr>
      <w:r>
        <w:rPr/>
        <w:t xml:space="preserve"> </w:t>
      </w:r>
      <w:r>
        <w:rPr/>
        <w:t xml:space="preserve">Tas bija sākums citām daudz briesmīgākām bailēm. Tas bija sākums tam, ka es sāku baidīties no vīriešiem, kas gāja man aiz muguras. Es sāku vilkt džinsus naktī gultā, jo, kad es devos gulēt, es domāju: „Bet kas būs, ja kāds iekāps pa logu? Ja nu viņš mani aizvelk prom, nolaupa un izvaro mani?” Es domāju – „Labi, es vismaz uzvilkšu džinsus, tad man būs kaut nelielas izredzes būt pasargātai.” Tā es vilku tos katru nakti. Galu galā, es gulēju pilnīgi apģērbusies, izņemot apavus. Tas bija laikā, kad man bija apmēram 16 gadi. Naktī es gulēju un uztraucos. Es nespēju iemigt, jo man taču nebija kurpju kājās. „Kas būs, ja viņš mani izvelk pa logu, bet man nav kurpju kājās? Es taču nezinu, cik tālu viņš man liks iet.” Tas bija traki! Es sapratu, ka tas nav loģiski, taču tā bija mana realitāte, mana dzīve, un tā es jutos. Es biju bezspēcīga ko novērst. Tie no jums, kuri ir cīnījušies ar bailēm, zina, ka bailes nav izprotamas. Bailes nav kaut kas tāds, ka jūs varat pateikt: „Labi, nedomāsim par to, izliksimies, ka to nav.” </w:t>
      </w:r>
      <w:r>
        <w:rPr>
          <w:b/>
        </w:rPr>
        <w:t>Bailes ir kaut kas tāds, kas jums jānodod Dievam, jo tās ir</w:t>
      </w:r>
      <w:r>
        <w:rPr>
          <w:u w:val="single"/>
        </w:rPr>
        <w:t xml:space="preserve"> </w:t>
      </w:r>
      <w:r>
        <w:rPr>
          <w:b/>
        </w:rPr>
        <w:t>sātana uzbrukums.</w:t>
      </w:r>
    </w:p>
    <w:p>
      <w:pPr>
        <w:pStyle w:val="Normal"/>
        <w:ind w:firstLine="360"/>
        <w:jc w:val="both"/>
        <w:rPr/>
      </w:pPr>
      <w:r>
        <w:rPr/>
        <w:t xml:space="preserve"> </w:t>
      </w:r>
      <w:r>
        <w:rPr/>
        <w:t xml:space="preserve">Tāda bija mana realitāte. Es jutos ... pārbijusies. Tanī pašā laikā ārēji man bija jāizrāda, ka viss ir labi un man nav nekādu problēmu, dzīve ir jauka. Es dažreiz jutos kā komēdiju aktieris, tikai tāpēc, lai apslāpētu sāpes un bailes. Man bija arī šausmīgi bail, ka cilvēki atklās to, kā es jūtos, uzzinās, cik nobijusies es esmu, un pamanīs, ka esmu traka. </w:t>
      </w:r>
    </w:p>
    <w:p>
      <w:pPr>
        <w:pStyle w:val="Normal"/>
        <w:ind w:firstLine="360"/>
        <w:jc w:val="both"/>
        <w:rPr/>
      </w:pPr>
      <w:r>
        <w:rPr/>
        <w:t xml:space="preserve">Tagad, kad es biju ieradusies akadēmijā un sāku lasīt „Laikmetu ilgas,” es sapratu – oho, vai Dievs patiesi ir tāds? Es nekad nebiju domājusi, ka Viņš ir tāds! Es sāku atkal audzēt ticības un uzticēšanās sēklu. Varbūt galu galā Dievs ir tas, kam varu uzticēties? </w:t>
      </w:r>
    </w:p>
    <w:p>
      <w:pPr>
        <w:pStyle w:val="Normal"/>
        <w:ind w:firstLine="360"/>
        <w:jc w:val="both"/>
        <w:rPr/>
      </w:pPr>
      <w:r>
        <w:rPr/>
        <w:t xml:space="preserve"> </w:t>
      </w:r>
      <w:r>
        <w:rPr/>
        <w:t xml:space="preserve">Es nolēmu iet uz to skolu, jo viss manā dzīvē bija nožēlojams, kā jūs jau varat iedomāties. Es nolēmu, ka pamēģināšu to „Dieva lietu”. Taču es neaptvēru savā prātā, ka sakot: „Es pamēģināšu to Dieva lietu!”, tas nozīmē, ka man Viņam ir arī jāuzticas! Man nepatika uzticēties nevienam. Uzticēšanās nozīmē sevis atvēršanu tā, ka kāds var vienkārši iedurt tieši tavā sirdī. Man bija smagi kaut ko tādu aptvert, un, lai es vēl vēlētos saskarties ar to, - atvērt savu sirdi un teikt kādam ar zobenu rokā: ja gribi, tad uz priekšu! </w:t>
      </w:r>
    </w:p>
    <w:p>
      <w:pPr>
        <w:pStyle w:val="Normal"/>
        <w:ind w:firstLine="360"/>
        <w:jc w:val="both"/>
        <w:rPr/>
      </w:pPr>
      <w:r>
        <w:rPr/>
        <w:t xml:space="preserve"> </w:t>
      </w:r>
      <w:r>
        <w:rPr/>
        <w:t>Uzticēšanās Dievam man bija patiesi grūti saprotama. Bet, kad es sāku vairāk iepazīt Dievu „Laikmetu ilgās” un varbūt pat vēl vairāk cilvēku dzīvēs, kuri bija man blakus; jaunie cilvēki no fakultātes, es slavēju Dievu par manis nosūtīšanu tur, jo tas izmainīja manu dzīvi. Kad es ieraudzīju Dievu, atstarotu viņu sejās, viņu balsīs un viņu laipnībā pret mani, es sāku uzticēties; „Varbūt galu galā es varu uzticēties Dievam?”</w:t>
      </w:r>
    </w:p>
    <w:p>
      <w:pPr>
        <w:pStyle w:val="Normal"/>
        <w:ind w:firstLine="360"/>
        <w:jc w:val="both"/>
        <w:rPr/>
      </w:pPr>
      <w:r>
        <w:rPr/>
        <w:t xml:space="preserve">Pēc dažiem tur pavadītajiem mēnešiem es nolēmu nodoties Dievam. Bet, interesantākais bija tas, ka es vēl nebiju sapratusi, ka Dievs var man palīdzēt tikt galā ar manām bailēm. Es jutos - „Es pret visu pasauli”. Es rūpēšos par sevi, Dievs par visu pārējo. </w:t>
      </w:r>
    </w:p>
    <w:p>
      <w:pPr>
        <w:pStyle w:val="Normal"/>
        <w:ind w:firstLine="360"/>
        <w:jc w:val="both"/>
        <w:rPr/>
      </w:pPr>
      <w:r>
        <w:rPr/>
        <w:t>Tagad man varbūt ir jāpiemin, ka es neuzskatu, ka vardarbība ir kaut kas neikdienišķs vai neierasts, kā daudzi varētu domāt. Jūs, dzirdot manu stāstu, varbūt sakāt: „Tas patiesi ir dīvaini. Es nezinu nevienu, kas būtu piedzīvojis kaut ko tamlīdzīgu.” Varbūt jā, varbūt nē! Tikai ziniet, cilvēki jums blakus, kas ir piedzīvojuši ko līdzīgu, nenēsā kaklā zīmi – „es esmu paranoiķis.” Tas ir kaut kas tāds, ko cilvēki slēpj. Tomēr cilvēkiem ir nepieciešama dziedināšana.</w:t>
      </w:r>
    </w:p>
    <w:p>
      <w:pPr>
        <w:pStyle w:val="Normal"/>
        <w:ind w:firstLine="360"/>
        <w:jc w:val="both"/>
        <w:rPr/>
      </w:pPr>
      <w:r>
        <w:rPr/>
      </w:r>
    </w:p>
    <w:p>
      <w:pPr>
        <w:pStyle w:val="Normal"/>
        <w:ind w:firstLine="360"/>
        <w:jc w:val="both"/>
        <w:rPr/>
      </w:pPr>
      <w:r>
        <w:rPr/>
        <w:t xml:space="preserve">No savas pieredzes varu teikt, ka aptuveni 50% meiteņu, ko es pazīstu, ir tikušas seksuāli izmantotas. Tas varbūt izklausās šokējoši, bet es pastāstīšu – kāpēc? Kad es gāju uz kādu mazu adventistu draudzi, cik atceros, tur bija 8 meitenes - 5 vai 6 bija seksuāli izmantotas. Tās - par kurām es zināju. </w:t>
      </w:r>
    </w:p>
    <w:p>
      <w:pPr>
        <w:pStyle w:val="Normal"/>
        <w:ind w:firstLine="360"/>
        <w:jc w:val="both"/>
        <w:rPr/>
      </w:pPr>
      <w:r>
        <w:rPr/>
        <w:t xml:space="preserve">Es reiz biju vasaras izbraucienā no manas kristiešu skolas. Tur mēs bijām 7 un 5 bija seksuāli izmantotas. Jūs zināt, kā tas ir, kad meitenes sāk stāstīt dziļākos, tumšākos noslēpumus ap pusnakti vasaras izbraucienos. Par to mēs arī runājām. Kad es devos misijas ceļojumā uz Meksiku ar adventistu jaunietēm, mēs bijām 7 vienā istabā. 4 vai 5 bija seksuāli izmantotas. Vienas meitenes māte bija prostitūta, un pēc būšanas kopā ar vīrieti viņa izģērba mazo meiteni, uzlika uz gultas gala un grieza apkārt puišiem par prieku. Seksuālās izmantošanas veidi, kādi notiek ģimenēs, mājās un dzīvē -ir pilnīgi satriecoši. Es stāvu jūsu priekšā un saku, ka notiek daudz vairāk un briesmīgāk, nekā jūs spējat iedomāties. Bet lieliskā lieta ir tā, ka </w:t>
      </w:r>
      <w:r>
        <w:rPr>
          <w:b/>
        </w:rPr>
        <w:t>Dievs ir spējīgs glābt</w:t>
      </w:r>
      <w:r>
        <w:rPr/>
        <w:t xml:space="preserve"> </w:t>
      </w:r>
      <w:r>
        <w:rPr>
          <w:b/>
        </w:rPr>
        <w:t>visus - līdz pat pēdējam. Un to es vēlos jums līdzdalīt.</w:t>
      </w:r>
    </w:p>
    <w:p>
      <w:pPr>
        <w:pStyle w:val="Normal"/>
        <w:ind w:firstLine="360"/>
        <w:jc w:val="both"/>
        <w:rPr/>
      </w:pPr>
      <w:r>
        <w:rPr/>
      </w:r>
    </w:p>
    <w:p>
      <w:pPr>
        <w:pStyle w:val="Normal"/>
        <w:ind w:firstLine="360"/>
        <w:jc w:val="both"/>
        <w:rPr/>
      </w:pPr>
      <w:r>
        <w:rPr/>
        <w:t xml:space="preserve">Šis stāsts nav – O, cik es esmu drosmīga! Šis stāsts ir par to, cik spītīga es biju, atsakoties uzticēties Dievam un neļaujot Viņam rūpēties par mani. </w:t>
      </w:r>
    </w:p>
    <w:p>
      <w:pPr>
        <w:pStyle w:val="Normal"/>
        <w:ind w:firstLine="360"/>
        <w:jc w:val="both"/>
        <w:rPr>
          <w:b/>
          <w:b/>
          <w:bCs/>
        </w:rPr>
      </w:pPr>
      <w:r>
        <w:rPr/>
        <w:t>Tomēr es atradu brīvību tad, kad ļāvu Viņam to izdarīt. Pārsteidzoši, ko Dievs var darīt! Es nezinu, ar kādām problēmām jūs pašreiz cīnāties. Kāds varbūt teiks – „Ar mani nekad nav noticis nekas tamlīdzīgs, es to nesaprotu un tas nav nekādā veidā saistīts ar manu dzīvi.” Bet, ar ko jūs cīnāties un baidāties nodot Dievam? Varbūt jūs domājat: „Ja es to nodošu un teikšu Dievam: „Dari, ko gribi, manā dzīvē un attiecībās”, tad varbūt Viņš nepieļaus, ka es apprecēšos?” Tas ir biedējoši. Izklausās pēc garas, izmisuma pilnas un vientuļas dzīves. Ļaujiet man jums teikt: „Tā tas nav!”</w:t>
      </w:r>
    </w:p>
    <w:p>
      <w:pPr>
        <w:pStyle w:val="Normal"/>
        <w:ind w:firstLine="360"/>
        <w:jc w:val="both"/>
        <w:rPr/>
      </w:pPr>
      <w:r>
        <w:rPr/>
        <w:t xml:space="preserve">Ja Dievs kontrolēs jūsu dzīvi, tā būs bagāta, piepildīta un pāri plūstoša! Es vēlos iedrošināt jūs, kad klausīsities manu stāstu. Tas, protams, ir interesanti, ko Dievs izdarījis manā dzīvē, bet padomājiet par savu dzīvi. No kā jūs vēlaties tikt atbrīvoti? Dažiem cilvēkiem viņu vecāki ir šķīrušies, citi ir pamesti vai izmantoti visdažādākajos veidos. Es vēlos precizēt, kad es saku - 50% meiteņu ir tikušas seksuāli izmantotas, es nedomāju, ka 50% zēnu ir seksuālie varmākas. Meitenes, nedomājiet, ka visi zēni ir riebīgi, ja jums ir bijusi pieredze ar vienu vai diviem no viņiem. Tā tas ir, ka meitenes saka: „Visi puiši ir slikti.” Nē, visi nav! Gan meitenes, gan zēni ir slikti līdz nodod savu dzīvu Kristum un ļauj Viņam veidot mūs par kaut ko brīnišķīgu. Mana pieredze veidoja mani ļoti aizspriedumainu. Kad es mācījos mazajā adventistu skoliņā mēs bijām 6, un 3 no meitenēm bija tikušas seksuāli izmantotas. Kad es mācījos koledžā, mūsu istabā bija 4 meitenes, un 3 bija izmantotas. Nav tā, ka es šīs ziņas ieguvu, staigājot apkārt un veicot aptaujas. To es vienkārši uzzināju, kad meitenes stāstīja par to, ko viņas bija piedzīvojušas. Tā es to uzzināju. Un es esmu pārliecināta, ja jūs neesat ticis izmantots, tad kādi no jūsu draugiem ir. Iespējams, pat kādi no jūsu tuvākajiem draugiem, un jūs būtu patiesi pārsteigti, ja uzzinātu - kuri. </w:t>
      </w:r>
    </w:p>
    <w:p>
      <w:pPr>
        <w:pStyle w:val="Normal"/>
        <w:ind w:firstLine="360"/>
        <w:jc w:val="both"/>
        <w:rPr/>
      </w:pPr>
      <w:r>
        <w:rPr/>
        <w:t>Seksuālā izmantošana nav vienīgais vardarbības veids, bet tā ir ļoti postoša. Kad es devos pie padomdevēja, viņš pastāstīja man iemeslu, kāpēc seksuālā izmantošana ir tik postoša. Tā ir tik postoša tāpēc, ka tā sniedzas līdz pašam mūsu būtības centram. Dievs mūs radīja par vīrieti un sievieti, un, kad mēs tiekam izmantoti, tiek sagrauta  mūsu pamatbūtība. Kad es atcerējos seksuālo izmantošanu, man bija apmēram 18 gadi un es nākamos 2 gadus pavadīju, cenšoties sev iegalvot: „Tam nav nekādas nozīmes, ka kāds netikli pieskārās man, kāds varbūt mani ievainoja. Tāda ir dzīve, tiec ar to galā!” Es patiesi nevēlējos, lai Dievs aizsniedz manu visdziļāko būtību.</w:t>
      </w:r>
    </w:p>
    <w:p>
      <w:pPr>
        <w:pStyle w:val="Normal"/>
        <w:ind w:firstLine="360"/>
        <w:jc w:val="both"/>
        <w:rPr>
          <w:u w:val="single"/>
        </w:rPr>
      </w:pPr>
      <w:r>
        <w:rPr/>
        <w:t>Meitenēm ir kaut kā vieglāk atzīt, ka viņas ir tikušas seksuāli izmantotas, nekā zēniem. Pat sev pašiem. Vakar mēs runājām par to, ka Dievs vēlas, lai mēs esam patiesi. Viņš vēlas, lai mēs runātu patiesību mūsu sirdīs. Dažreiz, ja jūs jautājat zēnam: „Vai tu esi ticis seksuāli izmantots?”, vairākums teiks: „Nē!” „Bet, vai kāds ir tev pieskāries tā, kā tu to neesi vēlējies? „Jā, ... bet tā jau nav seksuālā izmantošana!” Zēniem ir ļoti grūti to atzīt. Ja jūs cīnāties ar kaut ko, ko nespējat saprast, tad nenostumiet to malā, sakot: „Ar mani viss kārtībā. Es varu tikt galā ar jebko.” Uzticiet to Dievam. Nav jēgas vienatnē mēģināt to visu izdzīvot</w:t>
      </w:r>
      <w:r>
        <w:rPr>
          <w:b/>
        </w:rPr>
        <w:t>. Dievam ir kāds nolūks jūsu</w:t>
      </w:r>
      <w:r>
        <w:rPr>
          <w:u w:val="single"/>
        </w:rPr>
        <w:t xml:space="preserve"> </w:t>
      </w:r>
      <w:r>
        <w:rPr>
          <w:b/>
        </w:rPr>
        <w:t>sāpēm.</w:t>
      </w:r>
    </w:p>
    <w:p>
      <w:pPr>
        <w:pStyle w:val="Normal"/>
        <w:ind w:firstLine="360"/>
        <w:jc w:val="both"/>
        <w:rPr/>
      </w:pPr>
      <w:r>
        <w:rPr/>
        <w:t>Es ne sekundi nepieļauju domu, ka Dievs gribēja, lai es tiktu seksuāli, emocionāli vai fiziski izmantota. Dievs nevēlējās, lai man dara ļaunu. Dievs nevēlējās, lai mani sauc par stulbo idioti. Viņš nevēlējās, lai es domātu, ka mana miesa ir riebīga. Bet Dievam bija plāns, ka, izdzīvojot šīs sāpes, mana sirds tiks piesaistīta Viņa sirdij daudz spēcīgāk nekā lietām, ko esmu piedzīvojusi savā dzīvē. Es vēlos, lai jūs to zinātu! Par to mēs arī šodien runājam, ka jebkādas sāpes, kuras mēs šodien izdzīvojam, nav veltīgas. Ļaujiet, lai šīs sāpes tiek lietotas jūsu sirds ciešākai piesaistīšanai Dieva sirdij. Par to vēl runāsim. (ir īsa pauze)</w:t>
      </w:r>
    </w:p>
    <w:p>
      <w:pPr>
        <w:pStyle w:val="Normal"/>
        <w:ind w:firstLine="360"/>
        <w:jc w:val="both"/>
        <w:rPr/>
      </w:pPr>
      <w:r>
        <w:rPr/>
      </w:r>
    </w:p>
    <w:p>
      <w:pPr>
        <w:pStyle w:val="Normal"/>
        <w:ind w:firstLine="360"/>
        <w:jc w:val="both"/>
        <w:rPr/>
      </w:pPr>
      <w:r>
        <w:rPr/>
        <w:t xml:space="preserve"> </w:t>
      </w:r>
      <w:r>
        <w:rPr/>
        <w:t>Par ko es jums šeit stāstu, ir mana pieredze. Es atceros, ka reiz kāds zēns, kurš bija liels puisis, – es tajā laikā biju koledžā un šis puisis bija tikai draugs, es nebiju viņam tuva – viņš dzinās pakaļ kadai meitenei. Viņi jokojās, viņa spiedza un skrēja prom. Viņa paslēpās aiz manis, un viņš nāca no otras puses, aplika man vienu roku no vienas puses un otru roku no otras puses, lai aizsniegtu to otru meiteni. Es domāju, ka es tūlīt paģībšu, bet viņš to nezināja. Es tikai smējos un pagriežoties aizbēgu. Tanī naktī man bija murgi, kuros es stāvēju un kliedzu, un kliedzu, un kliedzu.</w:t>
      </w:r>
    </w:p>
    <w:p>
      <w:pPr>
        <w:pStyle w:val="Normal"/>
        <w:ind w:firstLine="360"/>
        <w:jc w:val="both"/>
        <w:rPr/>
      </w:pPr>
      <w:r>
        <w:rPr/>
        <w:t xml:space="preserve">Ko es varēju darīt? Man bija jāizliekas, ka viss ir labi. Pagrieziena punkts bija, kad kādu dienu es strādāju skolas kafejnīcas virtuvē. Parasti tur ir vēl citi cilvēki. Tie bija mani draugi. Es jutos droši starp puišiem, ko es pazinu, puišiem, kas bija manā vecumā, bet no vecākiem vīriešiem, piemēram, 10 gadus vecākiem, es patiešām baidījos. Bet, kad es viņus iepazinu, es parasti jutos droši arī viņu tuvumā. Ja es jutos droši ar viņiem, tad viņi neuztrauca mani, pat ja gāja aiz manis, jo es zināju, ka tie ir viņi. Kad kāds zēns gāja aiz manis, es sastingu, paskatījos atpakaļ – „O, to es pazīstu, tad jau labi.”  Tas bija tik traki. </w:t>
      </w:r>
    </w:p>
    <w:p>
      <w:pPr>
        <w:pStyle w:val="Normal"/>
        <w:ind w:firstLine="360"/>
        <w:jc w:val="both"/>
        <w:rPr/>
      </w:pPr>
      <w:r>
        <w:rPr/>
        <w:t>Tātad, es strādāju virtuvē. Tas bija brīnišķīgi! Pirms tam es strādāju zobārsta birojā. Tur man bija darīšana ar īpatnējiem zēniem visas dienas garumā. Tas bija briesmīgi, tās bija īstas mocības. Taču tagad es strādāju virtuvē un domāju: „Lieliski!” Vienīgie zēni, ko es sastapu un kuri bija svešinieki, bija pārtikas preču piegādātāji. Kāds notikums ar piegādātāju varētu pat likties smieklīgs. Šis vīrietis varbūt pat nepamanīja, ka es tur biju, bet man tā bija ļoti reāla pieredze.</w:t>
      </w:r>
    </w:p>
    <w:p>
      <w:pPr>
        <w:pStyle w:val="Normal"/>
        <w:ind w:firstLine="360"/>
        <w:jc w:val="both"/>
        <w:rPr/>
      </w:pPr>
      <w:r>
        <w:rPr/>
        <w:t>Tieši tajā dienā šis preču piegādātājs ienāca, lai ienestu pārtiku. Viņš nolika visu vajadzīgo skapī telpas aizmugurē, gāja man garām, paņēma lietas un atkal gāja man garām, un tad ar ratiņiem izbrauca ārā. Viņš kustējās garlaikoti, un viņam bija pilnīgi vienalga, ka es tur biju;  es stāvēju un mazgāju traukus. Taču katru reizi, kad viņš parādījās durvīs, es dziļu ievilku elpu, sažņaudzu pirkstus dūrēs un sasprindzinājos tik stipri, ka kakls man aizžņaudzās, kad viņš gāja cauri telpai. Es stāvēju, cieši iekrampējusies izlietnes malā, kamēr viņš pagāja garām. Kad viņš bija ārā, es varēju uzelpot; es varēju mierināt sevi un teikt: „Labi, es varu tikt tam pāri! Viss būs labi.”</w:t>
      </w:r>
    </w:p>
    <w:p>
      <w:pPr>
        <w:pStyle w:val="Normal"/>
        <w:ind w:firstLine="360"/>
        <w:jc w:val="both"/>
        <w:rPr/>
      </w:pPr>
      <w:r>
        <w:rPr/>
        <w:t>Tad, kad piegādātājs nāca atpakaļ, man atkal uzbruka panikas lēkme, kā sitiens ar dūri pa vēderu. Un tad viņš atkal bija ārā. Es sev teicu: „Diezgan, es vairs tā nevaru! Tas nekad nebeigsies.” Es domāju: „Labi, es darīšu citādāk, es dziedāšu kādu mazu Bībeles dziesmiņu.” Un tāda dziesma bija, es to iemācījos šeit skolā, apmēram šāda: ,,</w:t>
      </w:r>
      <w:r>
        <w:rPr>
          <w:i/>
        </w:rPr>
        <w:t>Tu turi mani pilnīgā mierā, kad mans prāts turas pie</w:t>
      </w:r>
      <w:r>
        <w:rPr/>
        <w:t xml:space="preserve"> </w:t>
      </w:r>
      <w:r>
        <w:rPr>
          <w:i/>
        </w:rPr>
        <w:t>Tevis. Tu turi mani pilnīgā mierā, kad mans prāts paliek pie Tevis. Jo tas uzticas Tev, ak, Kungs. Jo tas uzticas Tev.’’</w:t>
      </w:r>
    </w:p>
    <w:p>
      <w:pPr>
        <w:pStyle w:val="Normal"/>
        <w:ind w:firstLine="360"/>
        <w:jc w:val="both"/>
        <w:rPr/>
      </w:pPr>
      <w:r>
        <w:rPr/>
        <w:t>Es sāku dziedāt šo dziesmu, pavisam klusu. Kad piegādātājs ienāca atkal, es teicu: „Es turpināšu dziedāt.” Ievilku dziļu elpu, savilku pirkstus dūrēs, aizvēru acis. „Tu mani turēsi...” Es dziedāju tik klusi, ka gandrīz nedzirdēju sevi, un es zināju, ka piegādātājs noteikti nedzirdēja mani. Es gaidīju panikas lēkmes uzbrukumu, bet tā nebija. Es tur stāvēju un gaidīju ar dūrēs savilktām rokām. Gaidīju, kad tā uzbruks, kad būs kā sitiens pa vēderu, bet nekas nenotika.</w:t>
      </w:r>
    </w:p>
    <w:p>
      <w:pPr>
        <w:pStyle w:val="Normal"/>
        <w:ind w:firstLine="360"/>
        <w:jc w:val="both"/>
        <w:rPr/>
      </w:pPr>
      <w:r>
        <w:rPr/>
        <w:t xml:space="preserve">Es biju tik pārsteigta. </w:t>
      </w:r>
      <w:r>
        <w:rPr>
          <w:u w:val="single"/>
        </w:rPr>
        <w:t>Tas bija viens no vissvarīgākajiem brīžiem visā manā</w:t>
      </w:r>
      <w:r>
        <w:rPr/>
        <w:t xml:space="preserve"> </w:t>
      </w:r>
      <w:r>
        <w:rPr>
          <w:u w:val="single"/>
        </w:rPr>
        <w:t>dzīvē</w:t>
      </w:r>
      <w:r>
        <w:rPr/>
        <w:t xml:space="preserve">. Pēkšņi tas bija noticis, un es sapratu lietas, ko es līdz tam nekad savā dzīvē nebiju sapratusi. Tās bija 3 lietas, kuras es sapratu.  </w:t>
      </w:r>
    </w:p>
    <w:p>
      <w:pPr>
        <w:pStyle w:val="Normal"/>
        <w:numPr>
          <w:ilvl w:val="0"/>
          <w:numId w:val="3"/>
        </w:numPr>
        <w:ind w:left="360" w:hanging="0"/>
        <w:jc w:val="both"/>
        <w:rPr/>
      </w:pPr>
      <w:r>
        <w:rPr/>
        <w:t xml:space="preserve">Pirmkārt, tā nav mana iztēle. Nav tā, ka es cenšos sev piesaistīt uzmanību, ka tikai izliekos. Es nevienam nebiju stāstījusi par to, ko biju piedzīvojusi. Es mazliet pastāstīju savām māsām, bet vairāk es nebiju teikusi nevienam. Taču es turpināju sev iegalvot: „Tu tikai centies piesaistīt sev uzmanību.” Tagad es sapratu, ka tā nav mana iztēle. Tas ir sātana uzbrukums. </w:t>
      </w:r>
    </w:p>
    <w:p>
      <w:pPr>
        <w:pStyle w:val="Normal"/>
        <w:numPr>
          <w:ilvl w:val="0"/>
          <w:numId w:val="3"/>
        </w:numPr>
        <w:ind w:left="360" w:hanging="0"/>
        <w:jc w:val="both"/>
        <w:rPr/>
      </w:pPr>
      <w:r>
        <w:rPr/>
        <w:t>Otrkārt, es sapratu, ka Dievam tas rūp. Viņš var mani atbrīvot. Kāpēc es iepriekš par to nekad nebiju iedomājusies, ka Dievs patiesībā var rūpēties par mani, par to, kas nospiež manu sirdi un ka Viņš var darīt mani patiesi brīvu?</w:t>
      </w:r>
    </w:p>
    <w:p>
      <w:pPr>
        <w:pStyle w:val="Normal"/>
        <w:numPr>
          <w:ilvl w:val="0"/>
          <w:numId w:val="3"/>
        </w:numPr>
        <w:ind w:left="360" w:hanging="0"/>
        <w:jc w:val="both"/>
        <w:rPr/>
      </w:pPr>
      <w:r>
        <w:rPr/>
        <w:t>Trešā lieta, ko es iemācījos - Dieva Vārdā ir spēks.  Bībelē, ko jūs turat savās rokās, ir spēks! Jums nav saprašanas par spēku, man nebija saprašanas par tās spēku, bet tagad es zinu! Es vēlos, kaut es varētu teikt, ka no tā brīža un turpmāk visa dzīve bija tikai uzvara. (vajag pauzi)</w:t>
      </w:r>
    </w:p>
    <w:p>
      <w:pPr>
        <w:pStyle w:val="Normal"/>
        <w:ind w:left="720" w:firstLine="360"/>
        <w:jc w:val="both"/>
        <w:rPr/>
      </w:pPr>
      <w:r>
        <w:rPr/>
      </w:r>
    </w:p>
    <w:p>
      <w:pPr>
        <w:pStyle w:val="Normal"/>
        <w:ind w:firstLine="360"/>
        <w:jc w:val="both"/>
        <w:rPr/>
      </w:pPr>
      <w:r>
        <w:rPr/>
        <w:t>Nākamajās nedēļās un mēnešos es vēl kaut ko atklāju par sevi. Es atklāju, ka man patiesībā patika būt pārbiedētai. Jums tas var šķist savādi, bet es biju kā nobijies kaķis, kurš iesprostots stūrī, izlaistiem nagiem un gatavs cīnīties par sevi: „Ja viņi mani aizskars, cīnīšos ar zobiem un nagiem.” Dievs aicināja mani nolikt zobenu. „Ej ārā no stūra, ej atjaunotā dzīvē! Ej, dzīvo un nerūpējies vairs par sevi! Ļauj man rūpēties par tevi.” Ja ar jums notiek kaut kas slikts, tātad kaut kas slikts notiek ar jums, bet tikai ziniet, ka Dievs no tā izveidos kaut ko brīnišķīgu!</w:t>
      </w:r>
    </w:p>
    <w:p>
      <w:pPr>
        <w:pStyle w:val="Normal"/>
        <w:ind w:firstLine="360"/>
        <w:jc w:val="both"/>
        <w:rPr/>
      </w:pPr>
      <w:r>
        <w:rPr/>
        <w:t>Tas bija grūti, un es nevēlējos to darīt. Es vēlējos pati rūpēties par sevi. „Es pret pasauli.” Es biju tā izlēmusi un zināju, kā to darīt. Es pret visu pasauli. Es nevēlos, lai kāds cits rūpētos par mani. Man tas patiesi patika.  Tā pamatā bija mans grēks - paļaušanās uz sevi. Es nevelējos uzticēties Dievam. Kāpēc man būtu jāuzticas Dievam, ja es varu parūpēties par sevi pati?  Ir tādi meli, kas nemitīgi urbjas mūsu prātā. Varbūt ir kādi meli, ko jūs pazīstat. Tagad, kad esat to dzirdējuši, jūs noteikti pazīsiet melus, kas urbjas arī jūsu smadzenēs.</w:t>
      </w:r>
    </w:p>
    <w:p>
      <w:pPr>
        <w:pStyle w:val="Normal"/>
        <w:ind w:firstLine="360"/>
        <w:jc w:val="both"/>
        <w:rPr/>
      </w:pPr>
      <w:r>
        <w:rPr/>
        <w:t>Daži no meliem, kas skanēja manā prātā, bija tādas frāzes kā „stulbā, riebīgā idiote, tu nekad neko neizdarīsi pareizi, neviens nekad nevarēs tevi mīlēt”. Citi meli, kas vijās manā prātā, bija -ES visu varu izdarīt pati, ES varu izdarīt jebko - pat, ja es skaidri zināju, ka nevaru iziet stāvlaukumā un paņemt mašīnu, tomēr savā prātā es sevi noskaņoju, ka  varu! Es varu izdarīt jebko un, man nav jābūt atkarīgai ne no viena un ne no kā. ES PATI varu parūpēties par Sevi.</w:t>
      </w:r>
    </w:p>
    <w:p>
      <w:pPr>
        <w:pStyle w:val="Normal"/>
        <w:ind w:firstLine="360"/>
        <w:jc w:val="both"/>
        <w:rPr/>
      </w:pPr>
      <w:r>
        <w:rPr/>
        <w:t xml:space="preserve">Es biju patiesi dusmīga uz Dievu, jo viņš mani radīja par meiteni. Kā Dievs varēja mani radīt par meiteni? Tas man šķita tik negodīgi, ka Dievs radīja meitenes fiziski vājākas par zēniem. Ja meitenei nāksies cīnīties ar zēnu, zēns vienmēr uzvarēs. Man ļoti nepatika, ka Dievs bija tā iekārtojis. „Kāpēc Tu to esi man nodarījis?” </w:t>
      </w:r>
    </w:p>
    <w:p>
      <w:pPr>
        <w:pStyle w:val="Normal"/>
        <w:ind w:firstLine="360"/>
        <w:jc w:val="both"/>
        <w:rPr/>
      </w:pPr>
      <w:r>
        <w:rPr/>
        <w:t>Es atceros, kad es biju tikko nonākusi akadēmijā, kāds zēns atvēra man durvis, un palaida mani pa priekšu. Es nodomāju: „Ha, ha, ha, es neesmu tik stulba, kā tu domā, es zinu šo spēlīti - kad es iešu pirmā pa durvīm un būšu pusceļā, tu aizcirtīsi tās. Viņš paskatījās uz mani, it kā man nebūtu viss mājās. „Es neiešu, ej tu pa priekšu!” Es neiešu pirmais - tu esi dāma, tev jāiet pa priekšu.” Es teicu: „Nē, es neiešu. Tu mani saspiedīsi.” Viņš paskatījās uz mani, it kā es būtu pasista. Viņa vārds bija Ādams, un viņš bija viens no desmit ietiepīgākajiem zēniem pasaulē. Ja reiz Ādams bija nolēmis turēt atvērtas durvis priekš manis, mēs tur stāvētu visu pēcpusdienu.</w:t>
      </w:r>
    </w:p>
    <w:p>
      <w:pPr>
        <w:pStyle w:val="Normal"/>
        <w:ind w:firstLine="360"/>
        <w:jc w:val="both"/>
        <w:rPr>
          <w:b/>
          <w:b/>
          <w:bCs/>
        </w:rPr>
      </w:pPr>
      <w:r>
        <w:rPr/>
        <w:t>Tad beidzot, es piekritu un sacīju: „Labi, es piedalīšos tavā spēlē.” un ātri izskrēju pa atvērtajām durvīm. Viņš nesaspieda mani durvīs, viņš tikai paskatījās uz mani, it kā es būtu vājprātīga. Tad es nodomāju: „Hm, tas ir kas jauns; ja nu man nav šeit jācīnās par savu ceļu uz virsotni, ja nu šie zēni ir jauki pret mani un pieklājīgi tikai tāpēc, ka viņi tādi ir? Tas bija neierasti.</w:t>
      </w:r>
    </w:p>
    <w:p>
      <w:pPr>
        <w:pStyle w:val="Normal"/>
        <w:ind w:firstLine="360"/>
        <w:jc w:val="both"/>
        <w:rPr/>
      </w:pPr>
      <w:r>
        <w:rPr/>
        <w:t>Zēni, jūs varat satikt meitenes, kas ir kaujinieciskas feministes, bet bieži zem tās maskas ir kāda sāpe. Vieni no visspēcīgākajiem secinājumiem, kādi man radās pēc tam, kad vīrieši man bija atvēruši durvis un palaiduši pa priekšu bija– „Tu esi dāma, Tu esi pelnījusi, lai par tevi rūpētos! Es esmu džentelmenis, tas ir mans darbs- rūpēties par tevi. Priekš manis, šie puiši atspoguļoja Jēzu, un man tas bija milzīgs pārsteigums. Tas bija satriecoši. Jūs varbūt domājat, ka neliela laipnības izpausme neko nenozīmē, bet man tā nozīmēja tik daudz. Es biju vienkārši satriekta par šo laipnību un attieksmi pret mani kā pret sievieti, kas būtu pelnījusi, ka par to rūpējas. Zēni, neaizmirstiet darīt šīs mazās lietiņas. Es ceru, ka tas palīdzēs jums to atcerēties, kad domāsiet par manu liecību. Tā jūs varat cilvēkiem atspoguļot Jēzu.</w:t>
      </w:r>
    </w:p>
    <w:p>
      <w:pPr>
        <w:pStyle w:val="Normal"/>
        <w:ind w:firstLine="360"/>
        <w:jc w:val="both"/>
        <w:rPr/>
      </w:pPr>
      <w:r>
        <w:rPr/>
        <w:t>Kad sākās mans atveseļošanās process un es strādāju ar savam bailēm un dusmām, es atklāju, ka, ja es eju pa gājēju celiņu un man pretī nāk vīrietis, tad es varu kaut ko darīt. Es varu dziedāt dziesmu. Un to es darīju. Tas bija grūti. Es joprojām gribēju būt „Es – pret visu pasauli!”. Es biju arī ļoti nogurusi no šīs cīņas. Tā es svārstījos starp šīm divām pusēm. Kad es sāku izdarīt pareizo izvēli atkal un atkal, tad sāka kļūt vieglāk. Es sāku just atšķirību. Atceros, vienu dienu es iegāju pārtikas veikalā un dziedāju savu dziesmu par pilnīgo mieru. Ir grūti dziedāt veikalā, jo garām iet cilvēki un skan cita mūzika, kā „Zvaniņš skan...”. Taču es to varēju izdarīt. Un tā es dziedāju savu dziesmu un pēkšņi ievēroju, ziniet ko? Es brīnījos, kā es tā varu staigāt pa veikalu, un, kaut arī tur ir vīrietis, tas mani nemaz neuztrauc? Tas bija brīnišķīgi. Vēlāk es nodomāju, ja es lūgšu Dievam būt manā sirdī, aizsargāt un rūpēties par mani, un Viņš to darītu, tad man nevajadzēs visu laiku dziedāt. Tad es pamēģināju, sakot: „Dievs, es tikai vēlos lūgt, lai Tu es ar mani visu laiku, kamēr es esmu šajā veikalā. Palīdzi man nebaidīties!” Tas darbojās! Tas bija pārsteidzoši. Tā bija Dieva lieta. Tā nebija tikai mantru atkārtošana, sakot „sveicināta, Marija,” un tālāk dari, ko tu gribi. Tas bija vēl viens no maniem atklājumiem. Jā, Dievs ir reāls! Viņš patiesi man palīdz!</w:t>
      </w:r>
    </w:p>
    <w:p>
      <w:pPr>
        <w:pStyle w:val="Normal"/>
        <w:ind w:firstLine="360"/>
        <w:jc w:val="both"/>
        <w:rPr/>
      </w:pPr>
      <w:r>
        <w:rPr/>
      </w:r>
    </w:p>
    <w:p>
      <w:pPr>
        <w:pStyle w:val="Normal"/>
        <w:ind w:firstLine="360"/>
        <w:jc w:val="both"/>
        <w:rPr/>
      </w:pPr>
      <w:r>
        <w:rPr/>
        <w:t xml:space="preserve">Atveseļošanās procesa sākumā, </w:t>
      </w:r>
      <w:r>
        <w:rPr>
          <w:color w:val="000000"/>
        </w:rPr>
        <w:t>ejot</w:t>
      </w:r>
      <w:r>
        <w:rPr/>
        <w:t xml:space="preserve"> pa trotuāru vai stāvot rindā kafejnīcā, es pamanīju, ja es no rīta biju pavadījusi laiku ar Dievu, ja biju nodevusi savu sirdi Viņam, ja man bija kvalitatīvs svētbrīžu laiks, ka tad ir daudz vieglāk un dabiskāk pievērsties Viņam, pat, ja kas atgadījās. Es atklāju, ka mani vairs nesatrauc, ja kāds puisis iet man aizmugurē. Man vairs neuznāk panikas lēkmes. Tas bija lieliski! Bet, ja es sāku slīdēt prom no Dieva, varbūt es nepavadīju laiku ar Viņu tajā rītā, jo steidzos uz brokastīm, tad, ja kāds gāja aiz manis, man parādījās bailes un es teicu: „Ak, Dievs, palīdzi man!” Tas bija brīnišķīgi. Ja es saucu uz Viņu, Viņš mani palīdzēja.  Šī briesmīgā pieredze, ko es jums stāstu, kam es gāju gadiem ilgi, tagad kļuvusi par atslēgu manai brīvībai. Tas bija mans noslēpums. Tikai mēs ar Dievu zinājām par šo lietu. Tas bija brīnišķīgi. Es sajūsmā teicu: „Paldies! Tas ir tik lieliski, Tu esi reāls visas dienas laikā!” Man bija šie mazie atgādinājumi, ka Dievs patiesi eksistē. Dievs mani mīl. Viņš rūpējas par to, kas notiek manā sirdī, un neviens cits nezina par to. Tas bija brīnišķīgi. To Dievs grib darīt arī ar jūsu sāpēm. (vajag pauzi)</w:t>
      </w:r>
    </w:p>
    <w:p>
      <w:pPr>
        <w:pStyle w:val="Normal"/>
        <w:ind w:firstLine="360"/>
        <w:jc w:val="both"/>
        <w:rPr/>
      </w:pPr>
      <w:r>
        <w:rPr/>
      </w:r>
    </w:p>
    <w:p>
      <w:pPr>
        <w:pStyle w:val="Normal"/>
        <w:ind w:firstLine="360"/>
        <w:jc w:val="both"/>
        <w:rPr/>
      </w:pPr>
      <w:r>
        <w:rPr>
          <w:rStyle w:val="StrongEmphasis"/>
          <w:b w:val="false"/>
        </w:rPr>
        <w:t>Pirms kāda laika</w:t>
      </w:r>
      <w:r>
        <w:rPr/>
        <w:t xml:space="preserve"> es sarakstījos ar sava vīra radinieku Anglijā. Es nekad nebiju tikusies ar viņu. Ziniet ar ko viņš cīnījās? Viņš nezināja, vai grib būt ateists vai kristietis? Vai Dievs eksistē? Viens no viņa centrāliem jautājumiem, ko es bieži biju dzirdējusi arī no daudziem citiem cilvēkiem, kas šaubās par Dieva esamību, un tāds bija arī man - ja Dievs ir reāls, ja Dievs mani mīl, kāpēc Viņš ļauj man tik daudz ciest?</w:t>
      </w:r>
    </w:p>
    <w:p>
      <w:pPr>
        <w:pStyle w:val="Normal"/>
        <w:ind w:firstLine="360"/>
        <w:jc w:val="both"/>
        <w:rPr/>
      </w:pPr>
      <w:r>
        <w:rPr/>
        <w:t>Tas ir labs jautājums, vai ne? Vai jūs kādreiz esat uzdevuši šo jautājumu? Cik daudzi no jums ir domājuši: „Ja Dievs patiesi ir, kāpēc tad tā notiek?” Varbūt kāds jums to jautājis? „Ja Dievs ir, kāpēc es tik daudz ciešu?” Es jums saku: „Dievs ir reāls!” Iemesls, kāpēc Dievs ļauj mums ciest, ir, ka dzīve nav dota tāpēc, lai izvairītos no ciešanām, bet lai mēs pieaugtu izpratnē, pieaugtu mīlestībā, pieaugtu Kristus līdzībā. Ciešanas, kas tiek izdzīvotas, ir drošākā lieta, kas saista jūsu sirdi ar Dieva sirdi. Ciešanas, kuras jūs izdzīvojat, ir tāpēc, lai mācītu jūs paļauties uz Viņu. Kad jūs vairs nespējat neko izdarīt savā dzīvē bez Dieva atbalsta, tad jūs atrodat Viņu kā savu vislabāko un uzticamāko draugu!</w:t>
      </w:r>
    </w:p>
    <w:p>
      <w:pPr>
        <w:pStyle w:val="Normal"/>
        <w:ind w:firstLine="360"/>
        <w:jc w:val="both"/>
        <w:rPr/>
      </w:pPr>
      <w:r>
        <w:rPr/>
        <w:t>Kā ir ar Psalmiem, kas ir pilni ar Dāvida sāpēm un ciešanām un citu cilvēku ciešanām? Bībele ir pilna ar sāpju stāstiem un to, kā Dievs cilvēkus nevis izglābj no sāpēm, bet tad, kad nododamies Viņam, tad Viņš palīdz tās pārdzīvot. Dievs nenoņem kalnu, bet palīdz tam tikt pāri, un, ejot tam pāri, jūs kļūstat stiprāki. Jūs kļūstat labāki, dziļāki, bagātāki, un jēgpilnāki cilvēki. Jūs degsiet līdzjūtībā pret citiem, kas cieš, un to jūs varbūt nekad neiegūtu, ja jūs paši to nebūtu piedzīvojuši.</w:t>
      </w:r>
    </w:p>
    <w:p>
      <w:pPr>
        <w:pStyle w:val="Normal"/>
        <w:ind w:firstLine="360"/>
        <w:jc w:val="both"/>
        <w:rPr/>
      </w:pPr>
      <w:r>
        <w:rPr/>
        <w:t>Mana pieredze bija tāda - es saistīju savu sirdi ar Dievu, jo man bija nepieciešamība būt no Viņa atkarīgai. Esmu dzirdējusi kādu stāstu par to, kā Vidējos austrumos gani dažreiz pasargā neapdomīgākos jērus no aizmukšanas. Gans noķer šo jēru, satver tā kāju un ievaino to. Tad, jēram sāpēs blējot, gans viņu maigi nes un dziedē viņa kāju. Tā viņš nēsā šo jēru mēnešiem ilgi. Tas ganam nav viegls darbs! Aitas nav maziņas, pat jēri ir diezgan smagi dzīvnieki, un īpaši, ja jums tas jānēsā visu dienu. Tas ir smags darbs. Pa to laiku, kamēr gans rūpējas par jēru, viņa sirds pieķeras ganam. Un tad, kad slimā kāja ir sadzijusi un var atkal skraidīt ,tad jērs vairs nebēg prom no gana.</w:t>
      </w:r>
    </w:p>
    <w:p>
      <w:pPr>
        <w:pStyle w:val="Normal"/>
        <w:ind w:firstLine="360"/>
        <w:jc w:val="both"/>
        <w:rPr/>
      </w:pPr>
      <w:r>
        <w:rPr/>
        <w:t xml:space="preserve">Es domāju, ka Dievs bieži vien rīkojas līdzīgi arī ar saviem ļaudīm. Viņš gan nesalauž mūsu kājas, bet  sātans ir tas, kas salauž. Sātana viskarstākā vēlēšanās ir mūs salauzt. Dievs neaptur visas ļaunās lietas, kas notiek šajā pasaulē. Kāda gan būtu jēga, ja Ādams un Ieva izvēlētos ļauno, bet Dievs teiktu: „Es gribu, lai jūs ciestu no sekām un iemācītos vairāk negrēkot, bet pagaidiet, tas taču var ievainot jūs; Es par to parūpēšos. Tikai mīliet Mani, uzticieties Man, ka grēks ir slikta ideja, nedariet to vairāk, ” Un tad Dievs novērstu sekas. Kāda gan mīloša māte es būtu, ja es neļautu bērniem piedzīvot nepatīkamās sekas, ja viņi neklausa mani? Vai tā maz būtu mīlestība no manas puses, ja es nemācītu viņiem, ka grēkam ir sekas, ka dumpošanās vienmēr saņems sodu? Tad jau es nemācītu, kāda patiesībā ir realitāte. Tāpēc Dievs vēl joprojām pieļauj ciešanas. Vienkārši tāpēc, ka Dievs ir brīnumu Dievs. Tāpēc Dievs mūs neatbrīvo no grēka sekām, no mūsu sliktās izvēles un no citu cilvēku sliktās izvēles sekām – ļaunprātīgas izmantošanas vai šķiršanās. Tā var nebūt jūsu vaina. Jums var nebūt nekāda sakara  ar kāda cita izdarīto izvēli. Tomēr citu izvēle var sabojāt jūsu dzīvi. Vai jums vajag apvainoties, būt dusmīgam vai dumpīgam par to? Nē! Tas nedos dziedināšanu. Dievs ir Tas, kas rada skaistumu no pelniem. Vai jūs esat par to domājuši? </w:t>
      </w:r>
    </w:p>
    <w:p>
      <w:pPr>
        <w:pStyle w:val="Normal"/>
        <w:ind w:firstLine="360"/>
        <w:jc w:val="both"/>
        <w:rPr/>
      </w:pPr>
      <w:r>
        <w:rPr/>
        <w:t>Ja es šeit stāvētu, turot brīnišķīgu rozi, un tad paņemtu sērkociņus un sadedzinātu to līdz pelniem. Tie būtu pelni, un es tur neko nevaru darīt, lai atgūtu to. Bet Dievs ir Tas Dievs, kas ņem pelnus un saka: „Gribi rozi? Skaties!” To Dievs darīs arī ar bezcerīgajām situācijām, ar kādām jums būs jāsastopas.</w:t>
      </w:r>
    </w:p>
    <w:p>
      <w:pPr>
        <w:pStyle w:val="Normal"/>
        <w:ind w:firstLine="360"/>
        <w:jc w:val="both"/>
        <w:rPr/>
      </w:pPr>
      <w:r>
        <w:rPr/>
        <w:t>Es nezinu, kādas sāpes jūs ciešat, bet Dievs zina. Jēzus saprot. Jūs varbūt nekad nespēsiet paskaidrot nevienai citai dzīvai būtnei tieši to, ko jūs piedzīvojat, bet Dievs zina. Vēl labāk! Viņš zina glābšanas ceļu. Jūs varbūt esat pazuduši bezcerīgā labirintā, bet Dievam ir karte un Viņš vēlas jūs vadīt. Viņš vadīs jūs sprīdi pa sprīdim. Piemēram, briesmīga slimība jūs ir sakropļojusi. Es pieeju jums klāt un saku: „Topi dziedināts!” Pieskaros jums, un jūs esat dziedināts. Brīnišķīgi. Jūs būtu tik pateicīgs man. Bet kā būtu pēc gada vai 10 gadiem? Vai jūs vēl joprojām būtu pateicīgs? Protams, ja vien par to atcerētos un domātu. Taču kā būtu, ja es jūs koptu gadiem, rūpētos par jums un tā dziedinātu jūs? Es mainītu jūsu apsējus, iztīrītu rētas, barotu jūs, rūpētos par katru visintīmāko vajadzību, ieskaitot vajadzību pēc draudzības. Es lasītu un dziedātu jums, mēs pavadītu laiku kopā. Tad jūsu sirds pieķertos manējai daudz dziļākā un daudz spēcīgākā vaidā nekā tad, ja es jūs dziedinātu vienā mirklī. Tāpēc Dievs bieži vien nedziedina vienā mirklī.</w:t>
      </w:r>
    </w:p>
    <w:p>
      <w:pPr>
        <w:pStyle w:val="Normal"/>
        <w:ind w:firstLine="360"/>
        <w:jc w:val="both"/>
        <w:rPr>
          <w:b/>
          <w:b/>
          <w:bCs/>
        </w:rPr>
      </w:pPr>
      <w:r>
        <w:rPr>
          <w:b/>
          <w:bCs/>
        </w:rPr>
      </w:r>
    </w:p>
    <w:p>
      <w:pPr>
        <w:pStyle w:val="Normal"/>
        <w:ind w:firstLine="360"/>
        <w:jc w:val="both"/>
        <w:rPr/>
      </w:pPr>
      <w:r>
        <w:rPr/>
        <w:t>Bībelē Jaunajā Derībā, kad mēs lasām par dziedināšanu, mēs domājam ka ir tā,  kad Jēzus nāk un pieskaras, slimnieks aizmet savus kruķus un skrien saucot, ka ir dziedināts. Tomēr Bībele daudz biežāk stāsta par dziedināšanas procesu. Dievs dziedina salauztās sirdis un pārsien viņu rētas. Rētu pārsiešana nozīmē procesu.  Dievs dziedina mūs, iztīrot bojājumus, infekcijas, grēku un sāpes. Tas ir sāpīgs process - to visu iztīrīt. Tad Viņš uzliek Savu dziedinošo mīlestības pretiekaisuma ziedi un apsien mūsu rētas, un dienu no dienas Viņš rūpējas par mums. Tas ir process, process, kas savieno mūs ar Dievu.</w:t>
      </w:r>
    </w:p>
    <w:p>
      <w:pPr>
        <w:pStyle w:val="Normal"/>
        <w:ind w:firstLine="360"/>
        <w:jc w:val="both"/>
        <w:rPr/>
      </w:pPr>
      <w:r>
        <w:rPr/>
        <w:t>Dievam ir kāds nolūks ciešanām. Iesākumā Dievs negribēja, ka grēks nāktu šajā pasaulē. Viņš brīdināja Ādamu un Ievu: „Negrēko, nedari to!” Bet ne par spīti grēkam, bet tieši grēka dēļ šī planēta būs pilna ar cilvēkiem, kuri būs tuvāki Dievam nekā tad, ja grēka nebūtu bijis, jo tāds ir Dievs.</w:t>
      </w:r>
    </w:p>
    <w:p>
      <w:pPr>
        <w:pStyle w:val="Normal"/>
        <w:ind w:firstLine="360"/>
        <w:jc w:val="both"/>
        <w:rPr/>
      </w:pPr>
      <w:r>
        <w:rPr/>
        <w:t>Vai jūs saprotat, ka Debesis pašlaik ir kaut kur citur? Pašlaik Visuma centrs ir kaut kur citur, bet kādu dienu Dievs nonesīs jauno Jeruzalemi uz šejieni. Viņa tronis būs uz zemes. Šī ir vienīgā vieta visā Universā, kur jebkad kāds ir dumpojies, šī ir vienīgā vieta, kur Jēzum bija jānāk un jāupurē Savas dzīvās asinis par mums, un tieši tāpēc šeit būs Visuma centrs. Dumpošanās vieta kļūs par Visuma centru, un mēs būsim tuvāk  Dievam nekā eņģeļi, kas strādāja, lai glābtu mūs. Vai saprotat to?</w:t>
      </w:r>
    </w:p>
    <w:p>
      <w:pPr>
        <w:pStyle w:val="Normal"/>
        <w:ind w:firstLine="360"/>
        <w:jc w:val="both"/>
        <w:rPr/>
      </w:pPr>
      <w:r>
        <w:rPr/>
        <w:t xml:space="preserve">Nevis par spīti mūsu dumpīgumam pret Dievu, bet tieši tā dēļ, Dievs izveidos mūsu attiecībās ar Viņu tuvākas. Šīs attiecības būs ciešākas nekā jebkad agrāk, jo mums ir jāuzticas Viņam ik brīdi - mūsu glābšanas dēļ. Mums jāpaļaujas uz Dievu uzvaras dēļ, kas nāk pār grēku. Kad mēs nododam sevi Viņam, Viņš pārmaina mūs Savā līdzībā, un šis pārmaiņas process ir sāpīgs. </w:t>
      </w:r>
    </w:p>
    <w:p>
      <w:pPr>
        <w:pStyle w:val="Normal"/>
        <w:ind w:firstLine="360"/>
        <w:jc w:val="both"/>
        <w:rPr/>
      </w:pPr>
      <w:r>
        <w:rPr/>
        <w:t xml:space="preserve">Taču tas vairs nav tik būtiski. Kāpēc gan uztraukties par sāpēm? Cilvēki tik daudz runā par sāpēm. „Man ir tik daudz sāpju, neviens par mani nerūpējas - par manām jūtām un vajadzībām.” Pašlaik Rietumu pasaulē mums ir depresijas epidēmija. Cilvēkiem Āfrikā būtu vairāk iemeslu būt depresīviem nekā mums šeit. Būsim godīgi, - tur ir bads, slimības, viņi nezina, kur gulēt pa nakti, vai arī viņu mājas ir tikko nojauktas un viņiem nav iespēju uzbūvēt ko citu. Viņi uztraucas, ko ēdīs rīt. Viņiem jāiet no mājas uz māju vai jāmēģina pārdot uz ielas kādas lietas, lai iegūtu pietiekami daudz naudas kaut vienām vakariņām. Mums ir viss! Taču mēs esam tik ļoti centrēti uz sevi. Egoisms ir inde, kas iznīcina mūsu laimi. Dievs nesteidzas atbrīvot jūs no sāpēm, jo Viņš vēlas izmainīt jūs pēc Savas līdzības caur sāpēm, kam jūs šobrīb izdzīvojat. </w:t>
      </w:r>
    </w:p>
    <w:p>
      <w:pPr>
        <w:pStyle w:val="Normal"/>
        <w:ind w:firstLine="360"/>
        <w:jc w:val="both"/>
        <w:rPr/>
      </w:pPr>
      <w:r>
        <w:rPr/>
        <w:t>Tagad es vēlos runāt par inficētiem ievainojumiem un to, kā Dievs dziedina un attīra mūs. Es atkal lietošu ilustrāciju. Iztēlojieties, ka kāds pienāktu man klāt un iecirstu manā roka ar zobenu. Tad viņš vēl brūci notrieptu ar netīrumiem. Dažreiz virspusē rēta ir sadzijusi, bet iekšpusē ir sastrutojis ievainojums. Pēc neilga laika tas paliek sarkans, pietūkst un sāp, jo iekaisusi brūce sāp.</w:t>
      </w:r>
    </w:p>
    <w:p>
      <w:pPr>
        <w:pStyle w:val="Normal"/>
        <w:ind w:firstLine="360"/>
        <w:jc w:val="both"/>
        <w:rPr/>
      </w:pPr>
      <w:r>
        <w:rPr/>
        <w:t>Dievs, dziedinot mūsu sirdis, rīkojas līdzīgi tam, kā tiek dziedināta mūsu miesa. Lai izdziedinātu manu ievainojumu, pat ja es izliekos: „Viss ir labi, viss tiek kontrolēts, āda pārklāj to, šķiet, viss ir vesels, man vairs palīdzību nevajag, liels paldies!” Dievam tomēr patīk iztīrīt ievainojumus. Viņš nevēlas to tā atstāt un nesaka: „Ja tev patīk, atstāšu to kā ir.” Dievs brūces atver. Šis process var būt ļoti sāpīgs! Kad es pirmo reizi atcerējos pāridarījumu, tā bija briesmīga pieredze. Kā tas varēja ar mani notikt? Es nevarēju atcerēties, ka ar mani jelkad būtu noticis kas līdzīgs. Mans vecaistēvs bija ļaunprātīgi izmantojis arī vienu no manām māsām. Kad viņa atnāca pie manis un vaicāja, vai es atceros notikušo? Es atbildēju: „Nē!” Es neko nespēju atcerēties. Vienīgais, ko es atcerējos, bija vectēvs - tik mīlošs un laipns. Viņš skūpstīja mūs un spēlējās ar mums. Viņš bija tik mīlošs pret mums.</w:t>
      </w:r>
    </w:p>
    <w:p>
      <w:pPr>
        <w:pStyle w:val="Normal"/>
        <w:ind w:firstLine="360"/>
        <w:jc w:val="both"/>
        <w:rPr/>
      </w:pPr>
      <w:r>
        <w:rPr/>
      </w:r>
    </w:p>
    <w:p>
      <w:pPr>
        <w:pStyle w:val="Normal"/>
        <w:ind w:firstLine="360"/>
        <w:jc w:val="both"/>
        <w:rPr/>
      </w:pPr>
      <w:r>
        <w:rPr/>
        <w:t>Kad es atcerējos šo izmantošanu, tas bija briesmīgi. Tos, kas varbūt domā: „Vai arī man ir „apspiestas” atmiņas?”, es iedrošinu neraizēties. Jums nav „jāizceļ” viss sliktais no savas pagātnes. Ja jums būs nepieciešams kaut ko atcerēties, Dievs palīdzēs. Es esmu nedaudz noraizējusies par savām atmiņām, kas ir apspiestas. Es uztraucos par tiem cilvēkiem, kas nāk un saka: „Ziniet, es aizgāju pie psihiatra, un viņš palīdzēja man atcerēties to, ko esmu piedzīvojis pagātnē.”</w:t>
      </w:r>
    </w:p>
    <w:p>
      <w:pPr>
        <w:pStyle w:val="Normal"/>
        <w:ind w:firstLine="360"/>
        <w:jc w:val="both"/>
        <w:rPr/>
      </w:pPr>
      <w:r>
        <w:rPr/>
        <w:t>Ir cilvēki ar „zudušām” atmiņām. Tomēr es neiesaku iet pie padomdevēja, kas palīdzētu atcerēties visu. Ieteikumi ir spēcīgi un es zinu, cik spēcīgi tie iedarbojas. Es zinu, ka daudzas reizes cilvēki ir gājuši pie psihiatra, un viņš saka: „Vai jūs atceraties kādu no tiem vīriešiem, kuru dēļ jūtaties slikti?” Un viņi atbild: „Jā, ziniet, bija viens no viņiem, kas man nepatika”, taču nevarēju norādīt uz konkrētu cilvēku. „Vai jūs varat koncentrēties un pateikt, vai esat kādreiz bijuši telpā vieni ar viņu?” Un tā tālāk. Tas nav īstais veids, kā atsaukt atmiņas.</w:t>
      </w:r>
    </w:p>
    <w:p>
      <w:pPr>
        <w:pStyle w:val="Normal"/>
        <w:ind w:firstLine="360"/>
        <w:jc w:val="both"/>
        <w:rPr/>
      </w:pPr>
      <w:r>
        <w:rPr/>
        <w:t>Es iesaku, ja jūs zināt, ka ar jums ir noticis kas ļauns, tad atrodiet tik drošu vidi, cik vien tas iespējams. Nododiet savu dzīvi Dievam. Ļaujiet Viņam pārvaldīt visu, kas notiek jūsu prātā. Nemēģiniet „izrakt” visu, kas noticis pagātnē. Tā vietā nododiet Viņam visu, ko piedzīvojat šodien. Lūdziet Viņam palīdzību saprast to, kas vēl ir jāpārvar. Dažiem cilvēkiem tas aizņem daudzus gadus – atcerēties to, kas noticis ar viņiem pagātnē, un tas ir labi. Varbūt jums ir kaut kas jāatceras, bet varbūt nav. Galvenais darbs ir nodot visu Dievam un nerakņāties tajā, kas noticis. Dievs jūs vadīs cauri šim procesam. Ja jūs meklēsiet padomdevēju, es iesaku iet uz Nacionālo padomdevēju asociāciju NANC.ORG tiešsaistē un meklēt Bībeli lasošus padomdevējus, nevis parastos. Jo vissvarīgākais ir, lai padomdevējam būtu Bībelē pamatota pieeja. Jums nevajadzēs gadiem ilgi iet cauri konsultāciju procesam, jo būs tādi, kas to darīs par brīvu – kalpošanas ietvaros.</w:t>
      </w:r>
    </w:p>
    <w:p>
      <w:pPr>
        <w:pStyle w:val="Normal"/>
        <w:ind w:firstLine="360"/>
        <w:jc w:val="both"/>
        <w:rPr/>
      </w:pPr>
      <w:r>
        <w:rPr/>
        <w:t xml:space="preserve">Bībeli lasošs padomdevējs palīdzēs uzticēt lietas Dievam un lietot Bībelē pamatotus principus jūsu dzīvē. Tāpēc, ja jums ir vajadzīgs padoms, un es zinu, ka daudzi cilvēki to dara, tad ejiet uz NANC.ORG. Ja jūs kādreiz par kaut ko uztraucaties, tad varat arī uzrakstīt mums </w:t>
      </w:r>
      <w:hyperlink r:id="rId2">
        <w:r>
          <w:rPr>
            <w:rStyle w:val="InternetLink"/>
          </w:rPr>
          <w:t>alanic2@yahoo.com</w:t>
        </w:r>
      </w:hyperlink>
      <w:r>
        <w:rPr/>
        <w:t xml:space="preserve">. </w:t>
      </w:r>
    </w:p>
    <w:p>
      <w:pPr>
        <w:pStyle w:val="Normal"/>
        <w:ind w:firstLine="360"/>
        <w:jc w:val="both"/>
        <w:rPr/>
      </w:pPr>
      <w:r>
        <w:rPr/>
        <w:t>Padomdošana ir brīnišķīga un ļoti noderīga. Es biju pie padomdevēja tikai dažas reizes, un viņš bija ļoti saprotošs. Viena no labākajām lietam, ko viņš man pateica, kad izdzirdēja, ko esmu piedzīvojusi, bija šāda – ar ļoti līdzjūtīgu sejas izteiksmi viņš sacīja: „Jūs esat pārcietusi kaut ko drausmīgu.” Tas man bija pārsteigums, jo līdz šim es centos sev iestāstīt: „Viss jau ir labi un nav par ko uztraukties; kas tad tur liels - kāds mani nedaudz aizskāra. Tiec ar to galā un ej uz priekšu!” Kad es to pieņēmu, tas man patiesi sāpēja - tas mani dziļi aizskāra. Tikt izvarotai vai pat tikai tikt aizskartai nepiedienīgā veidā, kad jūs zināt, ka tas nav pareizi, vēl jo vairāk, ja tas bijis cilvēks, kam jūs uzticējāties. Tas var būt jums graujoši. Nedomājiet, ka tam nav nozīmes un ka tā būs uztraukšanās par niekiem! Nē, ja jūsu sirdī ir šāda nopietna problēma, nododiet to Dievam un pastāstiet Viņam par to.</w:t>
      </w:r>
    </w:p>
    <w:p>
      <w:pPr>
        <w:pStyle w:val="Normal"/>
        <w:ind w:firstLine="360"/>
        <w:jc w:val="both"/>
        <w:rPr/>
      </w:pPr>
      <w:r>
        <w:rPr/>
        <w:t xml:space="preserve">Ja es saku, ka nepieciešams tikt galā ar jūsu problēmu, tas nenozīmē, ka jums „šajos netīrumos” atkal un atkal jārakājas. Dažiem cilvēkiem ir tieksme domāt par to nemitīgi. Ir kaut kas veselīgs spējā tikt galā ar to. Bija laiks, kad es daudz lasīju par seksuālo izmantošanu, un tas man ļoti palīdzēja, bet, ticiet man – nevārtieties tajā! Nepadariet to par savu identitāti. „Mans vārds ir tāds un tāds, un es esmu seksuāli izmantota.” Nē! Tās šausmas notika ar jums, bet jūs kļūsiet labāks cilvēks, kad uzticēsiet to Dievam. Tā varbūt bija kāda cita veida izmantošana, bet tas nebija Dieva nodoms.Dievs negrib, lai ar jums notiek sliktas lietas.  Viņš neliek cilvēkiem pieņemt sliktus lēmumus, bet Viņš strādā caur šīm situācijām, lai visas lietas darbotos to labā, kuri mīl Kungu. </w:t>
      </w:r>
    </w:p>
    <w:p>
      <w:pPr>
        <w:pStyle w:val="Normal"/>
        <w:ind w:firstLine="360"/>
        <w:jc w:val="both"/>
        <w:rPr/>
      </w:pPr>
      <w:r>
        <w:rPr/>
        <w:t xml:space="preserve">Vienas no visbiežāk sastopamajām sekām, pārdzīvojot ļaunprātīgas izmantošanas situācijas, ir atkarība no pasaules. Es to saucu par elku kalpību. Elku kalpošana ir kaut kas, kas jums ir svarīgāks par Dievu. Jums šķiet, ka nespējat dzīvot bez šīs personas vai šīs lietas. Kad jūs esat šādā situācijā, uzticiet to Dievam un lūdziet lai Viņš ir Kungs jūsu sirds tronī. Elki var radīt apmātību. Atceraties, es jums stāstīju par savu draudzeni Ēriku. Es pazinu arī daudzus citus cilvēkus, kuri teica: „Es zinu - nevajag tā darīt, es pārtraukšu attiecības”, bet pēc divām dienām viņa saka: „Es nevaru bez viņa dzīvot, man viņš jādabū atpakaļ!” Tas nav veselīgi un tā nav īsta mīlestība. Jums nav jāmelo sev. Ja jums attiecības ar kādu cilvēku ir daudz svarīgākas par Dievu, tad pārtrauciet tās. Dariet visu, lai to īstenotu. Sakiet šai personai: „Vaina nav tevī, bet Dievam ir jābūt pirmajā vietā manā sirdī. Tik ilgi, kamēr man nav sakārtotas attiecības ar Dievu, es necentīšos izsvērt, vai tu esi man piemērots cilvēks vai nē. Lūdzu, atlaid mani un ļauj man pavadīt kādu laiku ar Dievu. Man ir jāturas pie Viņa un ne pie viena cita rokas.” </w:t>
      </w:r>
    </w:p>
    <w:p>
      <w:pPr>
        <w:pStyle w:val="Normal"/>
        <w:ind w:firstLine="360"/>
        <w:jc w:val="both"/>
        <w:rPr/>
      </w:pPr>
      <w:r>
        <w:rPr/>
      </w:r>
    </w:p>
    <w:p>
      <w:pPr>
        <w:pStyle w:val="Normal"/>
        <w:ind w:firstLine="360"/>
        <w:jc w:val="both"/>
        <w:rPr/>
      </w:pPr>
      <w:r>
        <w:rPr/>
        <w:t xml:space="preserve">Tātad, uzvaras meklēšanas process. Es padalīšos ar jums ar pamatprincipiem, kas labi darbojas jebkurā situācijā - vai tā ir šķiršanās, ļaunprātīga izmantošana, pamešana, jūsu sliktā izvēle, vai kas cits. Varbūt jūs domājat, ka esat izdarījuši sliktu izvēli. „Es gulēju ar kādu, bet to man nevajadzēja darīt. Es jūtu kaunu, es jūtos netīrs un tik bezcerīgs, neviens mani patiesi negribēs.” Tie ir meli. Jums jāpazīst,– tie ir salti meli, kas nāk tieši no elles. Sātans cenšas jūsu dzīvi iznīcināt, sagūstot jūs šajos melos. Izlauzieties ārā no tiem! </w:t>
      </w:r>
      <w:r>
        <w:rPr>
          <w:b/>
        </w:rPr>
        <w:t>Dievs rada skaistumu no pelniem</w:t>
      </w:r>
      <w:r>
        <w:rPr/>
        <w:t xml:space="preserve">. Mums ir Bībeles apsolījumi, kas mums to saka. </w:t>
      </w:r>
    </w:p>
    <w:p>
      <w:pPr>
        <w:pStyle w:val="Normal"/>
        <w:ind w:firstLine="360"/>
        <w:jc w:val="both"/>
        <w:rPr/>
      </w:pPr>
      <w:r>
        <w:rPr/>
        <w:t xml:space="preserve">Kad jūs radāt elku, tas varbūt liek jums justies derīgam. Attiecības ir bieži sastopams elks. Īpaši meitenēm, jo attiecības ir ļoti parasta lieta. Vīriešiem elks bieži ir pornogrāfija vai mūzika. Es zinu cilvēkus, kas nevar pavadīt pat 5 minūtes bez mūzikas. Kāpēc viņiem vajag mūziku un kāpēc to vajag nepārvarami? Mūzika ir brīnišķīga, bet tā var kļūt par atkarību, kas palīdz aizmirsties - tā ir kā narkotika. Daži cilvēki lieto narkotikas, citi lieto alkoholu, kādi cilvēki skatās televīziju, vēl citi - filmas. Princips ir tas pats – attiecības, popularitāte, citu cilvēku kontrolēšana, augstu atzīmju iegūšana. Ja šīs lietas jums kļūst svarīgākas par Dievu vai tajās jūs pamatojat savas jūtas un vērtības, ja jūs, vakarā ejot gulēt, jūtaties tukšs un sākat domāt par tiem cilvēkiem, kam jūs patīkat, tad tieši šajā brīdī jums ir jāpievēršas Dievam. Citiem cilvēkiem par elku kļūst mobilais telefons. Vai esat redzējuši cilvēkus, kam telefons vienmēr ir pie auss? Tā var būt bēgšana. </w:t>
      </w:r>
    </w:p>
    <w:p>
      <w:pPr>
        <w:pStyle w:val="Normal"/>
        <w:numPr>
          <w:ilvl w:val="0"/>
          <w:numId w:val="2"/>
        </w:numPr>
        <w:ind w:left="0" w:firstLine="360"/>
        <w:jc w:val="both"/>
        <w:rPr/>
      </w:pPr>
      <w:r>
        <w:rPr/>
        <w:t>Tāpēc pirmā lieta, pirmais solis procesā, kad meklējat uzvaru pār pagātni, ir jūsu sāpju uzticēšana. Nemūciet prom, neejiet pie interneta, lai aizmuktu. Nezvaniet kādam ikreiz, kad jūtaties nospiests. Izjūtiet šīs sāpes, ļaujiet, lai sāpes padara to, kas tām ir jāizdara - tuviniet savu sirdi Dieva sirdij! Kad jūtaties vientuļi, nemūciet prom, nemeklējiet filmu, ko skatīties, nelieciet kādu mūziku; izjūtiet tās. Sāpes ir sāpīgas; tās nav patīkamas, bet ļaujiet, lai tās paveic to, ko Dievs tām ir paredzējis. Uzticiet Viņam savas sāpes un sakiet: „Dievs, es pašlaik esmu vientuļš, man šeit ir vajadzīga Tava klātbūtne.”</w:t>
      </w:r>
    </w:p>
    <w:p>
      <w:pPr>
        <w:pStyle w:val="Normal"/>
        <w:ind w:firstLine="360"/>
        <w:jc w:val="both"/>
        <w:rPr/>
      </w:pPr>
      <w:r>
        <w:rPr/>
        <w:t>Vienas no izplatītākajām ļaunprātīgas izmantošanas sekām, it sevišķi, ja jūs ir izmantojusi kāda autoritatīva persona, ir tādas, ka jūs to pārnesat uz Dievu. Dievs nerūpējas, Viņš ir augšā un domā, ka: „Tikai tad, kad tu sevi nedaudz uzlabosi, varbūt tad es varēšu tevi mīlētu.” Tie ir sātana meli. Ja jums ir šāda veida uztvere, ejiet pie Dieva un stāstiet Viņam par to, kā jūs jūtaties. Paņemiet labu grāmatu. Es ļoti iesaku „Laikmetu ilgas,” kas pārveidoja manu dzīvi, jo es ieraudzīju, kāds patiesībā ir Dievs. Grāmata „Ceļš pie Kristus” ir otra. Saraujiet šīs Sātana ķēdes. Neticiet viņam ne sekundi. Lasiet savu Bībeli, kas ir pilna ar brīnišķīgiem apsolījumiem. Ja jūs cīnāties ar bailēm, dusmām, aizvainojumu, atrodiet Bībeles apsolījumus un saraujiet šīs važas. Man meli uzmācās mēnešiem ilgi - „tu to nevarat izdarīt,” un es tikai saucu: „Dievs, es nevaru to izdarīt, bet es VARU visas lietas caur KRISTU, kas mani stiprina. ...........Dievs, es pati to nevaru.” Dievs mums nav devis baiļu garu, bet spēku, mīlestību un skaidru prātu. Un, kad Sātans man saka, lai es nestāstu citiem savu stāstu, jo es baidos, ko citi par mani domās, tad es saku: „Es neesmu saņēmusi baiļu garu!” Kad jums meli uzmācas, pārrakstiet Bībeles pantus uz savas rokas. Katru reizi, kad jums uzbrūk meli - „neviens mani nemīl”, tad atcerieties – „Dievs mani mīl!” Dariet vienalga ko, lai sarautu šīs važas. Atsakieties ticēt sātana maldiem. Vienīgais veids, kā jūs varat stāties pretī sātana meliem, ir uzticēt savas sāpes Dievam. Uzticiet un ļaujiet tām piepildīt Dieva gribu jūsu dzīvē. Lai tā ir saite, kas saista jūsu sirdi ar Dieva sirdi. Lai tā nekad netiktu sarauta un nekad nepazustu, jo jūs zināt, kāda būtu dzīve bez Viņa. (ir īsa pauze)</w:t>
      </w:r>
    </w:p>
    <w:p>
      <w:pPr>
        <w:pStyle w:val="Normal"/>
        <w:ind w:firstLine="360"/>
        <w:jc w:val="both"/>
        <w:rPr/>
      </w:pPr>
      <w:r>
        <w:rPr/>
      </w:r>
    </w:p>
    <w:p>
      <w:pPr>
        <w:pStyle w:val="Normal"/>
        <w:numPr>
          <w:ilvl w:val="0"/>
          <w:numId w:val="2"/>
        </w:numPr>
        <w:ind w:left="0" w:firstLine="360"/>
        <w:jc w:val="both"/>
        <w:rPr/>
      </w:pPr>
      <w:r>
        <w:rPr/>
        <w:t>Tagad otra lieta, par ko domāt šajā jūsu uzvaras procesā, pēc tam, kad būsiet uzticējuši savas sāpes- tā ir sadraudzība ar Kristu Viņa ciešanās. Varbūt jūs ciešat cita cilvēka nepareizas izvēles dēļ. Man tas likās tik netaisni, ka mans vecaistēvs varēja izvarot mani, ļaunprātīgi izmantot un, tad nomirt un kļūt brīvs. Bet man bija jādzīvo atlikusī dzīve ar viņa nepareizās izvēles radītajām sāpēm. Tas ir tik netaisni!</w:t>
      </w:r>
    </w:p>
    <w:p>
      <w:pPr>
        <w:pStyle w:val="Normal"/>
        <w:ind w:firstLine="360"/>
        <w:jc w:val="both"/>
        <w:rPr/>
      </w:pPr>
      <w:r>
        <w:rPr/>
        <w:t xml:space="preserve">Tagad es saprotu! Es saprotu kaut ko no Kristus ciešanām. Es būdama nevainīgs bērns, nebiju pelnījusi tik ļaunprātīgu izmantošanu. Arī Jēzus nebija pelnījis nevienu no pāridarījumiem. Jēzus tika seksuāli izmantots - Viņš tika izģērbts kails visu Savu draugu priekšā, Savas ģimenes un to cilvēku, kurus Viņš visvairāk mīlēja. Jēzus saprot vissliktākās lietas, kuras jūs jebkad esat piedzīvojuši. Lai arī ko jūs izcietāt, Kristus to ir izcietis. Pat vēl vairāk. Viņš var izdzīvot jūsu sāpes kopā ar jums, un Viņš vēlas to darīt labprāt, nevis tikai noskatīties, kā jūs ciešat vienatnē. Uzticiet savas sāpes sadraudzībā ar Kristu Viņa ciešanās. Kad jūs būsiet sadraudzībā ar Kristu, Viņš dos jums cerību nākotnei. Tad jūs redzēsiet, vai jūs spējat piedot citiem cilvēkiem vai nē. Jēzus, kad Viņš tika visu apvainots, teica: „Tēvs, piedod viņiem, jo tie nezina, ko tie dara.” </w:t>
      </w:r>
    </w:p>
    <w:p>
      <w:pPr>
        <w:pStyle w:val="Normal"/>
        <w:ind w:firstLine="360"/>
        <w:jc w:val="both"/>
        <w:rPr/>
      </w:pPr>
      <w:r>
        <w:rPr/>
        <w:t xml:space="preserve">Bija lietas, kas man palīdzēja piedot. Es sapratu, ka, </w:t>
      </w:r>
    </w:p>
    <w:p>
      <w:pPr>
        <w:pStyle w:val="Normal"/>
        <w:numPr>
          <w:ilvl w:val="0"/>
          <w:numId w:val="1"/>
        </w:numPr>
        <w:ind w:left="360" w:hanging="0"/>
        <w:jc w:val="both"/>
        <w:rPr/>
      </w:pPr>
      <w:r>
        <w:rPr/>
        <w:t>pirmkārt, es kļūstu līdzīgs tam, ko es ienīstu;</w:t>
      </w:r>
    </w:p>
    <w:p>
      <w:pPr>
        <w:pStyle w:val="Normal"/>
        <w:numPr>
          <w:ilvl w:val="0"/>
          <w:numId w:val="1"/>
        </w:numPr>
        <w:ind w:left="360" w:hanging="0"/>
        <w:jc w:val="both"/>
        <w:rPr/>
      </w:pPr>
      <w:r>
        <w:rPr/>
        <w:t>otrkārt, man jāspēj ieraudzīt savā varmākā, ka viņš ir sātana upuris. Jā,viņš izdarīja sliktu izvēli, tā bija viņa izvēle, bet .. viņš bija arī nelaimīgs. Jūs nekad nebūsiet laimīgi, ja jūs izvelēsities sātanu. Viņš dzīvoja bailēs, vai tik kāds viņu nenotvers, vai tik kāds neuzzinās. Kā jūs justos, ja būtu izvarojis savu mīļo mazmeitiņu? Tā nav laimīga dzīve. Un, ja viņš nožēlotu, viņam būtu jāsaprot, ko viņš lika man izciest. Tā būtu ļoti sāpīga pieredze.</w:t>
      </w:r>
    </w:p>
    <w:p>
      <w:pPr>
        <w:pStyle w:val="Normal"/>
        <w:ind w:firstLine="360"/>
        <w:jc w:val="both"/>
        <w:rPr/>
      </w:pPr>
      <w:r>
        <w:rPr/>
      </w:r>
    </w:p>
    <w:p>
      <w:pPr>
        <w:pStyle w:val="Normal"/>
        <w:ind w:firstLine="360"/>
        <w:jc w:val="both"/>
        <w:rPr/>
      </w:pPr>
      <w:r>
        <w:rPr/>
        <w:t xml:space="preserve">Dievs ir taisnīgs! Ja mans vectēvs nenožēloja, tad es nezinu, kur viņa sirds bija, kad viņš nomira. Dievs to atrisinās taisnīgi kādu dienu. Man nav jāuztraucas par to, vai Dievs būs taisnīgs. Man tikai Viņam jāuzticas. Cilvēki nevar patiesi taisnīgi iztiesāt citus cilvēkus. Ja es saku, lai izvarotāju ievieto cietumā, un cietumnieki saka - dosim viņam to, ko viņš ir pelnījis - un izvaro viņu, tad ko viņi ir panākuši? Viņi ir tikai pazemojuši sevi līdz viņa līmenim. Dievs ir citāds. Dievs spēj tiesāt un tomēr mīlēt viņus. Cilvēki nespēj tā rīkoties. Tā mēs varam nodot viņus taisnīguma Dievam. </w:t>
      </w:r>
    </w:p>
    <w:p>
      <w:pPr>
        <w:pStyle w:val="Normal"/>
        <w:ind w:firstLine="360"/>
        <w:jc w:val="both"/>
        <w:rPr/>
      </w:pPr>
      <w:r>
        <w:rPr/>
        <w:t xml:space="preserve">   </w:t>
      </w:r>
      <w:r>
        <w:rPr/>
        <w:t>Šīs lietas man patiesi palīdzēja piedot un citādāk saprast to, ka manas bēdas ir durvis uz cerību, ka tās ved mani pie Dieva. Man nav jāpaļaujas uz kādu citu. Un, kad jūs esat sadraudzībā ar Kristu Viņa ciešanās, jūs sapratīsiet, ka jums jānoliek sevi krusta gaismā. Jēzus mira par jums. Nelieciet par pamatu savai vērtībai savu popularitāti, savu labo izskatu, savu pareizo rīcību, savu spēju labi dziedāt, vai jebko tamlīdzīgu. Jūsu vērtība ir krusta gaismā. Jēzus nāca un izcieta visu to pašu, ko jūs, un vēl daudz ko vairāk tieši jūsu dēļ. Viņš to darītu tikai jūsu dēļ. Tāpēc, kad sātans jums saka: „Tu neesi pietiekami labs!”, jūs sakiet viņam: „Es esmu pietiekami labs, lai Jēzus mirtu par mani!”  Sadraudzība ar Kristu Viņa ciešanās un savu sāpju uzticēšana Dievam – šie divi soļi patiesi būs jūsu atslēgas uz brīvību!</w:t>
      </w:r>
    </w:p>
    <w:p>
      <w:pPr>
        <w:pStyle w:val="Normal"/>
        <w:ind w:firstLine="360"/>
        <w:jc w:val="both"/>
        <w:rPr/>
      </w:pPr>
      <w:r>
        <w:rPr/>
      </w:r>
    </w:p>
    <w:p>
      <w:pPr>
        <w:pStyle w:val="Normal"/>
        <w:ind w:firstLine="360"/>
        <w:jc w:val="both"/>
        <w:rPr/>
      </w:pPr>
      <w:r>
        <w:rPr/>
        <w:t xml:space="preserve">Tagad es vēlos jums izlasīt dzeju, ko es uzrakstīju toreiz pagātnē, kad izdzīvoju to visu. </w:t>
      </w:r>
    </w:p>
    <w:p>
      <w:pPr>
        <w:pStyle w:val="Normal"/>
        <w:ind w:firstLine="360"/>
        <w:jc w:val="both"/>
        <w:rPr/>
      </w:pPr>
      <w:r>
        <w:rPr/>
        <w:t xml:space="preserve"> „</w:t>
      </w:r>
      <w:r>
        <w:rPr/>
        <w:t xml:space="preserve">Es biju upuris, vientuļš bērns. Manis mocītāja sātana sirds bija cieta kā akmens. Iekšā kūpēja nevainības pelni. Manu dvēseli pārklāja tumsa, melna kā grēks. Es saucu pēc brīvības, pēc atvieglojuma no manām sāpēm. Kā sauciens tuksnesī - mans sauciens bija veltīgs. Vai nebija neviena, kas atbild vai kas mīlētu manu dvēseli? Es raudāju klusībā, vientuļa aukstumā. Tad maigi caur tumsu - kā šalc zāle vējā - es dzirdēju skanam melodiju. Tā spiedās caur aukstumu, ļaunumu un sāpēm, atsvaidzinoša kā tikko lijuša lietus vēsma. Es pacēlu savu seju un sajutu siltu vēju. Tumsa vēl apklāja manu dvēseli. Kas sūtījis šādu mīlestības vēsti, šādu gaismas apsolījumu? Bet es pieķēros šai cerības skaņai naktī. Melodija izskanēja, un tā šķita svēta - no gaismas eņģeļu pulkiem, es biju pārliecināta. No slavas pagalmiem man apsolīja, ja vēlos, es varu tikt atbrīvota. Tad es brīnījos, kāpēc Debesu Kungs klausās manu izmisīgo raudāšanu. Vai Viņš var izglābt mani no šīs bedres, vientulības tumsas un bezpalīdzības, bailēm? Es saucu Viņa vārdu, un slavas dziesma atklāja Godību tālu pie troņa. Kad es iekritu tumsā, Viņa roku siltums aizsargāja un mierināja, atturot ļaunumu. Melnums vēl uzkavējās, bet bailes bija aizgājušas. Spēcīgs plecs uzsūca manas asaras. Tagad es vērtēju šo sāpju tukšumu. Tik ļaujiet man izbaudīt mana Kunga uzticību. Dziļa tumsa plešas, bet apkārt spīd gaisma. Es varu dzīvot Viņa rokās. Es vēl dzirdu skaņu no mīlestības vēsts un gaismas apsolījuma. Es atdusējos cerībā, ko sniedza man dziesma naktī.” </w:t>
      </w:r>
    </w:p>
    <w:p>
      <w:pPr>
        <w:pStyle w:val="Normal"/>
        <w:ind w:firstLine="360"/>
        <w:jc w:val="both"/>
        <w:rPr/>
      </w:pPr>
      <w:r>
        <w:rPr/>
      </w:r>
    </w:p>
    <w:p>
      <w:pPr>
        <w:pStyle w:val="Normal"/>
        <w:ind w:firstLine="360"/>
        <w:jc w:val="both"/>
        <w:rPr>
          <w:b/>
          <w:b/>
          <w:bCs/>
        </w:rPr>
      </w:pPr>
      <w:r>
        <w:rPr/>
        <w:t>Es vēlos jūs visus iedrošināt. Es nezinu, ko jūs esat piedzīvojuši, bet es domāju, ka vairākums no jums šeit ir tādēļ, ka kādam sāp, un jūs patiesi vēlaties uzzināt, kā palīdzēt viņiem, vai arī jūs vēlaties uzzināt, kā nodot jūsu paša sāpi Dievam.</w:t>
      </w:r>
    </w:p>
    <w:p>
      <w:pPr>
        <w:pStyle w:val="Normal"/>
        <w:ind w:firstLine="360"/>
        <w:jc w:val="both"/>
        <w:rPr/>
      </w:pPr>
      <w:r>
        <w:rPr/>
        <w:t>Ja ir kaut kas, ko jūs šodien vēlaties nodot Dievam tagad, kad mēs par to runājām, ja ir kāda persona, par ko jūs zināt, ka tā cieš un to jūs vēlaties uzticēt lūgšanām, es lūdzu jūs piecelties un dziedāt „Pievērs savu skatu Jēzum.”</w:t>
      </w:r>
    </w:p>
    <w:p>
      <w:pPr>
        <w:pStyle w:val="Normal"/>
        <w:ind w:firstLine="360"/>
        <w:jc w:val="both"/>
        <w:rPr/>
      </w:pPr>
      <w:r>
        <w:rPr/>
        <w:t>Pievērs savu skatu Jēzum un uzlūko Viņa brīnišķīgo seju,</w:t>
      </w:r>
    </w:p>
    <w:p>
      <w:pPr>
        <w:pStyle w:val="Normal"/>
        <w:ind w:firstLine="360"/>
        <w:jc w:val="both"/>
        <w:rPr/>
      </w:pPr>
      <w:r>
        <w:rPr/>
        <w:t>un, kad šīs zemes lietas kļūst dīvaini neskaidras,</w:t>
      </w:r>
    </w:p>
    <w:p>
      <w:pPr>
        <w:pStyle w:val="Normal"/>
        <w:ind w:firstLine="360"/>
        <w:jc w:val="both"/>
        <w:rPr/>
      </w:pPr>
      <w:r>
        <w:rPr/>
        <w:t>pieņem Viņa slavas gaismu.</w:t>
      </w:r>
    </w:p>
    <w:p>
      <w:pPr>
        <w:pStyle w:val="Normal"/>
        <w:ind w:firstLine="360"/>
        <w:jc w:val="both"/>
        <w:rPr/>
      </w:pPr>
      <w:r>
        <w:rPr/>
      </w:r>
    </w:p>
    <w:p>
      <w:pPr>
        <w:pStyle w:val="Normal"/>
        <w:ind w:firstLine="360"/>
        <w:jc w:val="both"/>
        <w:rPr/>
      </w:pPr>
      <w:r>
        <w:rPr/>
        <w:t>„</w:t>
      </w:r>
      <w:r>
        <w:rPr/>
        <w:t>Debesu Tēvs, Tu zini, kas ir katrā sirdī šajā vakarā. Mēs noliekam savas nastas tagad pie Tevis. Tu zini, ko katrs personīgi ir atnesis šodien pie Tevis. Sāpes, ko viņi vēlas pārvērst pavedienā, kas sasien viņu sirdi ar Tevi. Kungs, palīdzi mums uzticēt Tev savas sāpes. Palīdzi mums būt sadraudzībā ar Tevi Tavās ciešanās. Un es lūdzu, lai šīs sāpes nav kaut kas, no kā jātiek vaļā, bet lai tās būtu atslēgas durvīm, kas ved mūs tuvāk Tev, kas ved mūs uz Debesīm,  kas turp ved tik daudz cilvēku cik iespējams, kad mēs stāstām savus stāstus citiem. Kungs, ikviens no mums patlaban Tev kaut ko uztic, un mēs paceļam to pie Tevis šajā klusuma brīdī......</w:t>
      </w:r>
    </w:p>
    <w:p>
      <w:pPr>
        <w:pStyle w:val="Normal"/>
        <w:ind w:firstLine="360"/>
        <w:jc w:val="both"/>
        <w:rPr/>
      </w:pPr>
      <w:r>
        <w:rPr/>
      </w:r>
    </w:p>
    <w:p>
      <w:pPr>
        <w:pStyle w:val="TextBodyIndent"/>
        <w:rPr/>
      </w:pPr>
      <w:r>
        <w:rPr/>
        <w:t xml:space="preserve">Kungs, ņem šīs lietas, ko tagad Tev nodevām. Šie cilvēki ir mūsu sirdīs, šīs sāpes turēja mūs prom no Tevis. Dod mums uzvaru. Palīdzi mums iziet no šejienes atjaunotā dzīvē, lai balstītos uz Tavu apsolījumu un dzīvotu brīvi, Jēzus Vārdā -  </w:t>
      </w:r>
    </w:p>
    <w:p>
      <w:pPr>
        <w:pStyle w:val="Normal"/>
        <w:ind w:firstLine="720"/>
        <w:jc w:val="both"/>
        <w:rPr/>
      </w:pPr>
      <w:r>
        <w:rPr/>
        <w:t xml:space="preserve"> </w:t>
      </w:r>
      <w:r>
        <w:rPr/>
        <w:tab/>
        <w:tab/>
        <w:tab/>
        <w:tab/>
        <w:tab/>
        <w:tab/>
        <w:tab/>
        <w:tab/>
        <w:tab/>
        <w:t xml:space="preserve">Amen                                         </w:t>
      </w:r>
      <w:bookmarkStart w:id="0" w:name="_GoBack"/>
      <w:bookmarkEnd w:id="0"/>
    </w:p>
    <w:sectPr>
      <w:footerReference w:type="default" r:id="rId3"/>
      <w:type w:val="nextPage"/>
      <w:pgSz w:w="11906" w:h="16838"/>
      <w:pgMar w:left="1260" w:right="14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0"/>
      <w:szCs w:val="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ic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9:00Z</dcterms:created>
  <dc:creator>Olafs</dc:creator>
  <dc:description/>
  <dc:language>en-US</dc:language>
  <cp:lastModifiedBy>Juris</cp:lastModifiedBy>
  <dcterms:modified xsi:type="dcterms:W3CDTF">2012-05-27T18:04:00Z</dcterms:modified>
  <cp:revision>26</cp:revision>
  <dc:subject/>
  <dc:title>Pelnu skaistums: Seno ievainojumu dziedināšana</dc:title>
</cp:coreProperties>
</file>